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家访故事</w:t>
      </w:r>
    </w:p>
    <w:p>
      <w:pPr>
        <w:pStyle w:val="Normal"/>
        <w:jc w:val="center"/>
        <w:rPr>
          <w:rFonts w:ascii="宋体;SimSun" w:hAnsi="宋体;SimSun" w:cs="宋体;SimSun"/>
          <w:sz w:val="24"/>
        </w:rPr>
      </w:pPr>
      <w:r>
        <w:rPr>
          <w:rFonts w:ascii="宋体;SimSun" w:hAnsi="宋体;SimSun" w:cs="宋体;SimSun"/>
          <w:sz w:val="24"/>
        </w:rPr>
        <w:t>漕桥小学   吕洁</w:t>
      </w:r>
    </w:p>
    <w:p>
      <w:pPr>
        <w:pStyle w:val="Normal"/>
        <w:spacing w:lineRule="auto" w:line="360"/>
        <w:ind w:firstLine="480"/>
        <w:rPr/>
      </w:pPr>
      <w:r>
        <w:rPr>
          <w:rFonts w:ascii="宋体;SimSun" w:hAnsi="宋体;SimSun" w:cs="宋体;SimSun"/>
          <w:sz w:val="24"/>
        </w:rPr>
        <w:t>孔威廉是这学期我第一个认识且留下深刻印象的学生。我接手他们语文的时候，上一学期的班主任就告诉我说，这是一个坐不住的学生。果然没多久，我就在课上发现了他的“坐不住”。一节课</w:t>
      </w:r>
      <w:r>
        <w:rPr>
          <w:rFonts w:cs="宋体;SimSun" w:ascii="宋体;SimSun" w:hAnsi="宋体;SimSun"/>
          <w:sz w:val="24"/>
        </w:rPr>
        <w:t>40</w:t>
      </w:r>
      <w:r>
        <w:rPr>
          <w:rFonts w:ascii="宋体;SimSun" w:hAnsi="宋体;SimSun" w:cs="宋体;SimSun"/>
          <w:sz w:val="24"/>
        </w:rPr>
        <w:t>分钟几乎没有坐定的时候：坐下的时候，凳子让它支起来一点，晃晃悠悠，不消片刻你肯定会在教室里听到“咣”的一声，因为他把凳子摔倒了，自己也摔了个跟头，然后同学们哄堂大笑；即使站着，也要一会儿动动手，一会儿动动脚，就跟跳舞似的。一不留神人就从第一张位置跑到别人那里去了。好不容易安静一下子，手里也要拿着个小东西，左瞅瞅，又看看，没有一会儿闲功夫，颇让人头疼。做作业时，他常常不听老师的指导，心急火燎地草草写完。经过一个多星期的观察，我发现孔威廉是一个头脑十分聪明，接受能力较强的孩子，如果能静下心来认真学习，他肯定会是一个出类拔萃的孩子。  针对他好动的问题，我与其家长取得了联系，进行了一次家访。 他们家就在学校附近，妈妈照顾家，爸爸在外打工以维持家里的生活，所以孩子的学习只能依靠他的妈妈来照顾。我把一个多星期以来对孔威廉的了解及看法如实的说了一下。他的妈妈听了一点都不惊讶而是表示认同，孩子在学校的表现似乎都在她的预料之中。通过交流，我了解到家里也因为他的好动而去检查过，医生说不是多动症。在家里的时候只有他最感兴趣的动画片和电脑游戏才能让他静下来一会儿。且为了尽快玩到游戏或者多玩会儿游戏，他会匆匆忙忙完成其他事情。家长甚是着急，担心长此以往，孩子的学习会成问题。  通过深入地了解，我更加确信，只要孔威廉能静下心来学习，他的学习一定不会是问题。我把这个想法明确地告诉了他的妈妈，同时也提出了几点建议：</w:t>
      </w:r>
      <w:r>
        <w:rPr>
          <w:rFonts w:cs="宋体;SimSun" w:ascii="宋体;SimSun" w:hAnsi="宋体;SimSun"/>
          <w:sz w:val="24"/>
        </w:rPr>
        <w:t>1</w:t>
      </w:r>
      <w:r>
        <w:rPr>
          <w:rFonts w:ascii="宋体;SimSun" w:hAnsi="宋体;SimSun" w:cs="宋体;SimSun"/>
          <w:sz w:val="24"/>
        </w:rPr>
        <w:t>、不要过于宠爱或溺爱孩子，要恩威并济，在孩子的心目当中树立家长的威严；</w:t>
      </w:r>
      <w:r>
        <w:rPr>
          <w:rFonts w:cs="宋体;SimSun" w:ascii="宋体;SimSun" w:hAnsi="宋体;SimSun"/>
          <w:sz w:val="24"/>
        </w:rPr>
        <w:t>2</w:t>
      </w:r>
      <w:r>
        <w:rPr>
          <w:rFonts w:ascii="宋体;SimSun" w:hAnsi="宋体;SimSun" w:cs="宋体;SimSun"/>
          <w:sz w:val="24"/>
        </w:rPr>
        <w:t>、星期天的时候，可让孩子去参加个把能让他静坐下来的兴趣班，比如画画，不必太关心、太在意他能学到多少，目的只在培养他的精神注意力；</w:t>
      </w:r>
      <w:r>
        <w:rPr>
          <w:rFonts w:cs="宋体;SimSun" w:ascii="宋体;SimSun" w:hAnsi="宋体;SimSun"/>
          <w:sz w:val="24"/>
        </w:rPr>
        <w:t>3</w:t>
      </w:r>
      <w:r>
        <w:rPr>
          <w:rFonts w:ascii="宋体;SimSun" w:hAnsi="宋体;SimSun" w:cs="宋体;SimSun"/>
          <w:sz w:val="24"/>
        </w:rPr>
        <w:t>、可以采取奖励的办法，比如：这次作业做得好，可以多玩几分钟的电脑游戏等等。  这次家访还没过多久，孔威廉的表现虽然还不尽如人意，但他却在悄然地发生着变化。课堂上，坐姿端正了，也能静心听一会儿了，站也有点站的样子了，做作业已不再草草了事，字也写得端正了些。付出肯定会有收获，只要我们不放弃，孩子肯定会带给我们更多的惊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30:00Z</dcterms:created>
  <dc:creator>USER</dc:creator>
  <dc:description/>
  <cp:keywords/>
  <dc:language>en-US</dc:language>
  <cp:lastModifiedBy>lvjie</cp:lastModifiedBy>
  <dcterms:modified xsi:type="dcterms:W3CDTF">2018-05-19T04:51:00Z</dcterms:modified>
  <cp:revision>10</cp:revision>
  <dc:subject/>
  <dc:title>家访故事  杨贵仙 </dc:title>
</cp:coreProperties>
</file>