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Calibri" w:cs="Calibri"/>
          <w:lang w:val="en-US" w:eastAsia="zh-CN"/>
        </w:rPr>
        <w:t xml:space="preserve">      </w:t>
      </w:r>
      <w:r>
        <w:rPr>
          <w:sz w:val="32"/>
          <w:szCs w:val="32"/>
          <w:lang w:val="en-US" w:eastAsia="zh-CN"/>
        </w:rPr>
        <w:t>学习</w:t>
      </w:r>
      <w:r>
        <w:rPr>
          <w:sz w:val="32"/>
          <w:szCs w:val="32"/>
        </w:rPr>
        <w:t>《中小学教师违反职业道德行为处理办法》</w:t>
      </w:r>
      <w:r>
        <w:rPr>
          <w:sz w:val="32"/>
          <w:szCs w:val="32"/>
          <w:lang w:eastAsia="zh-CN"/>
        </w:rPr>
        <w:t>心得</w:t>
      </w:r>
    </w:p>
    <w:p>
      <w:pPr>
        <w:pStyle w:val="Normal"/>
        <w:rPr>
          <w:sz w:val="28"/>
          <w:szCs w:val="28"/>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sz w:val="28"/>
          <w:szCs w:val="28"/>
          <w:lang w:val="en-US" w:eastAsia="zh-CN"/>
        </w:rPr>
        <w:t>武进区漕桥小学</w:t>
      </w:r>
      <w:r>
        <w:rPr>
          <w:rFonts w:cs="Calibri" w:eastAsia="Calibri"/>
          <w:sz w:val="28"/>
          <w:szCs w:val="28"/>
          <w:lang w:val="en-US" w:eastAsia="zh-CN"/>
        </w:rPr>
        <w:t xml:space="preserve">  </w:t>
      </w:r>
      <w:r>
        <w:rPr>
          <w:sz w:val="28"/>
          <w:szCs w:val="28"/>
          <w:lang w:val="en-US" w:eastAsia="zh-CN"/>
        </w:rPr>
        <w:t>张云</w:t>
      </w:r>
    </w:p>
    <w:p>
      <w:pPr>
        <w:pStyle w:val="Normal"/>
        <w:ind w:firstLine="560"/>
        <w:rPr>
          <w:sz w:val="28"/>
          <w:szCs w:val="28"/>
        </w:rPr>
      </w:pPr>
      <w:r>
        <w:rPr>
          <w:sz w:val="28"/>
          <w:szCs w:val="28"/>
        </w:rPr>
        <w:t>通过对《中小学教师违反职业道德行为处理办法》的学习与领悟，我受益匪浅，现谈谈体会：</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一、加强师德建设，提升自身素质 </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著名教育家陶行知先生曾说过：“学高为师，德高为范。”爱因斯坦说过：“用专业知识教育人是不够的……不能成为一个和谐发展的人。”由此可知，教师的人格魅力对学生的成长以及全面发展具有不可估量的潜在教育价值。在“校园情感场”这个特定的情境中，教师的举手投足均能点燃学生情感的火花，教学中依赖的是富有感染力的课堂气氛以及教师的人格力量和起表率作用的言行举止。为此，教师必须做到淡泊名利，敬业爱生，在为人处事上少一点名利之心，在教书育人方面多一点博爱之心，热爱学生、理解学生、善待学生等，只有这样，才能以人格培育人格、以灵魂塑造灵魂。</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二、爱岗敬业、关爱学生</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既然我们选择了教育事业，就要严格执行师德规范，有高度的事业心、责任心、爱岗敬业、奉公守法、恪尽职守，遵守社会公德，忠诚人民的教育事业，为人师表。就要对自己的选择无怨无悔，不计名利，积极进取，开拓创新，无私奉献，力求干好自己的本职工作，尽职尽责地完成每一项教学工作，不求最好，但求更好，不断的挑战自己，超越自己。坚持</w:t>
      </w:r>
      <w:r>
        <w:rPr>
          <w:sz w:val="28"/>
          <w:szCs w:val="28"/>
        </w:rPr>
        <w:t>"</w:t>
      </w:r>
      <w:r>
        <w:rPr>
          <w:sz w:val="28"/>
          <w:szCs w:val="28"/>
        </w:rPr>
        <w:t>一切为了学生，为了学生的一切</w:t>
      </w:r>
      <w:r>
        <w:rPr>
          <w:sz w:val="28"/>
          <w:szCs w:val="28"/>
        </w:rPr>
        <w:t>"</w:t>
      </w:r>
      <w:r>
        <w:rPr>
          <w:sz w:val="28"/>
          <w:szCs w:val="28"/>
        </w:rPr>
        <w:t>，爱是一切教育的根本，没有爱便没有教育。在我们心中要有每一个学生，爱每一个学生，这种爱是教师职业道德的核心，它兼具有父亲式的严格，母亲式温柔，朋友式的平等，是每位教师在教育教学实践中自然流露出的对学生的关心和期望。要特别注意与学生心灵的沟通，重视感情上的熏陶，建立师生交流的情感纽带，创造爱的环境，把握爱的分寸，帮助学生认识自我，摆脱困境，完善自我。杜甫有诗句说：“随风潜入夜，润物细无声。”与其说的是春雨滋润万物的特点，不如说是教师的感情特点</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三、不断加强学习，提升自我，完善自我</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德国教育家第斯多惠说：“谁要是自己还没有发展、培养和教育好，他就不能发展和教育别人。”所以，我们教师要在教育教学过程中与时俱进，不断完善更新知识，完善知识结构，完善能力结构，强化教育教学水平，发展自己的教学艺术，精益求精，一丝不苟，教师只有读那些能唤醒灵魂、令人感动、发人深省、让人精神沉醉的书籍，才能真正与自己的思想相碰撞，相融通，才能不断提升自己、完善自己影响人，以和蔼的态度对待人，以丰富的学识引导人，以博大的胸怀爱护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5T09:2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