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好用的英语教学游戏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MINA DYUSSENOVA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小庆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书针对不同话题，精选了适合中小学英语课堂教学的</w:t>
            </w: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最新游戏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词类练习游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nute Interview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见如故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Equipment: none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up: 4 participantsDuration:10- 20 minutes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roup is divided into pairs ( preferably pairs are people who do not know each other well). Pairs are given 5 minutes together to talk about themselves. (Leader may assign topics such as“proudest achievement"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"favorite holiday", or "family life" ) After the </w:t>
            </w:r>
            <w:r>
              <w:rPr>
                <w:rFonts w:cs="宋体;SimSun" w:ascii="宋体;SimSun" w:hAnsi="宋体;SimSun"/>
                <w:kern w:val="0"/>
                <w:sz w:val="24"/>
              </w:rPr>
              <w:t>5 minutes is over, everyon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forms one big circle and each pair has a couple of minutes to relate to th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cs="宋体;SimSun" w:ascii="宋体;SimSun" w:hAnsi="宋体;SimSun"/>
                <w:kern w:val="0"/>
                <w:sz w:val="24"/>
              </w:rPr>
              <w:t>oup what they lear</w:t>
            </w: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  <w:r>
              <w:rPr>
                <w:rFonts w:cs="宋体;SimSun" w:ascii="宋体;SimSun" w:hAnsi="宋体;SimSun"/>
                <w:kern w:val="0"/>
                <w:sz w:val="24"/>
              </w:rPr>
              <w:t>ed about each other. This activity is great as shyer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students may find it easier to talk one on one and then tell the group about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their partner, rather than speak out publicly about themselves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游戏除了介绍自己之外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还增加了介绍朋友的内容。这意味着在游戏过程中，同伴间不仅要学会表达，还要学会倾听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并以适当的语言将听到的信息报告出来。在陌生人互相熟悉的过程中，这样的游戏十分有用，从心理学的角度来看，它可以使成员间通过语言来消除戒心，表现自己。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游戏组织者对谈话主题的限定很重要，可以避免大家无话可说的情况出现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研究学家表明，小学生天性活泼好动，注意力集中的时间相对较短，如果在教学中结合教师的讲解，适当的插入一些充满趣味性的小游戏，为孩子提供一个动的舞台，把他们的思维从疲劳、紧张的学习当中解放出来，将他们涣散的注意力吸引回来，使学生在轻松愉快的环境中完成学习任务，这样更能调动他们学习的积极性，激发学生强烈的求知欲和浓厚的学习兴趣，使他们真正实现“在玩中学、在学中玩”，体验到英语学习的乐趣所在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/>
            </w:pPr>
            <w:r>
              <w:rPr/>
              <w:t>英语的学习不仅仅是记忆单词、理解语法，更重要的一点就是能够正确流利的进行表达。这对于初学英语的小学生来说，确实是十分困难。他们往往会因为没有自信和胆怯心理而不敢开口说英语，更别提在生活中尝试运用了。要攻破这一阻碍，首先就要给学生创造一个没有压力的轻松学习环境，消除内心的紧张与恐惧，鼓励他们多用英语进行交流，这样学习的内容也会丰富起来，而游戏的设计恰给学生提供了轻松愉快的学习环境，带给它们更多想要表达的欲望，在不知不觉中训练了学生的口语。同时学生将所学过的语言词汇合理的组织的过程，也拓展了他们的英语思维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240"/>
              <w:rPr/>
            </w:pPr>
            <w:r>
              <w:rPr/>
              <w:t>总之，在课堂教学中恰当的运用游戏，能有效地激发学生学习英语的兴趣，帮助学生更轻松更简单的接受教学内容，体验到英语学习的乐趣所在，大大提高了课堂教学质量，也使英语课堂充满更多的欢声笑语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04:00Z</dcterms:created>
  <dc:creator>yu</dc:creator>
  <dc:description/>
  <cp:keywords/>
  <dc:language>en-US</dc:language>
  <cp:lastModifiedBy>walkinnet</cp:lastModifiedBy>
  <dcterms:modified xsi:type="dcterms:W3CDTF">2018-12-25T03:04:00Z</dcterms:modified>
  <cp:revision>2</cp:revision>
  <dc:subject/>
  <dc:title>礼河实验学校教师读书笔记</dc:title>
</cp:coreProperties>
</file>