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tabs>
          <w:tab w:val="clear" w:pos="420"/>
          <w:tab w:val="left" w:pos="739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0" w:firstLine="48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39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0" w:firstLine="48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/>
          <w:b w:val="false"/>
          <w:bCs/>
          <w:color w:val="000000"/>
          <w:sz w:val="24"/>
          <w:szCs w:val="24"/>
        </w:rPr>
        <w:t>201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上课题工作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半年多来，我校课题组在区发展中心的领导下，开展研究活动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先就我们的研究过程和成果进行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第一阶段：专家认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完善方案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/>
          <w:sz w:val="24"/>
          <w:szCs w:val="24"/>
        </w:rPr>
        <w:t>日，我们邀请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天宁区教师发展中心于纯老师</w:t>
      </w:r>
      <w:r>
        <w:rPr>
          <w:rFonts w:ascii="宋体" w:hAnsi="宋体" w:cs="宋体"/>
          <w:b w:val="false"/>
          <w:bCs/>
          <w:sz w:val="24"/>
          <w:szCs w:val="24"/>
        </w:rPr>
        <w:t>对课题进行指导和论证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我们认真聆听了于纯老师的建议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建议课题组要更加深入的开展理论研究，要收集该领域里最权威的文献，提炼主要观点进行研究成果的传递。另外建议将研究内容进行收束，在大题目下将切入点做小做精。在专家的指导下我们进一步完善了课题的研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第二阶段：按照计划，实施研究。从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月起，我们组织课题组成员进一步学习理论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制定课题研究计划，开始</w:t>
      </w:r>
      <w:r>
        <w:rPr>
          <w:rFonts w:ascii="宋体" w:hAnsi="宋体" w:cs="宋体"/>
          <w:b w:val="false"/>
          <w:bCs/>
          <w:sz w:val="24"/>
          <w:szCs w:val="24"/>
        </w:rPr>
        <w:t>启动课题研究，注重课题研究的过程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和常规</w:t>
      </w:r>
      <w:r>
        <w:rPr>
          <w:rFonts w:ascii="宋体" w:hAnsi="宋体" w:cs="宋体"/>
          <w:b w:val="false"/>
          <w:bCs/>
          <w:sz w:val="24"/>
          <w:szCs w:val="24"/>
        </w:rPr>
        <w:t>管理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要求组员们能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落实任务，脚踏实地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认真参加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一次的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课题研究活动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研讨活动前，大家带着自己的思考来参加讨论和分享。研讨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活动后，每位课题组成员要及时上传相关的过程性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具体措施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学习文献资料，提高思想认识。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要提高课题实施水平，课题组成员必须提高理论水平。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我们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要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求课题组成员每月学习</w:t>
      </w:r>
      <w:r>
        <w:rPr>
          <w:rFonts w:ascii="宋体" w:hAnsi="宋体" w:cs="宋体"/>
          <w:b w:val="false"/>
          <w:bCs/>
          <w:sz w:val="24"/>
          <w:szCs w:val="24"/>
        </w:rPr>
        <w:t>相关教育学、心理学、数学教学等方面的理论著作、学术论文、期刊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摘抄知识要点，有自己的阅读反思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，每月上传一份理论学习记载表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对于数学语言的研究，从查到的文献来看，国内主要立足于教学实践及其教学策略的研究，而国外除了有教学实践的研究，更是立足于理论。如国内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华南师范大学数学系吴有昌老师在《数学语言障碍初探》文中，将学生数学语言障碍分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类，提出了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点对策。华东师范大学马婷撰写的硕士论文《五年级学生数学语言能力的现状调查研究》，通过问卷调查研究等方式，提出了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点教学思考。 南京晓庄学院教育科学学院的刘娟娟老师撰写了《数学语言与小学数学教学》一文，在文中指出了数学语言的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点教学策略等，这些研究成果具有一定的参考和启发，使我们在研究过程中能有所借鉴，并在相关成果的基础上展开进一步的研究。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另外我们要求课题组成员抓住机会积极参加市、区级教学研讨活动，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打开思路，增长见识，提高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</w:rPr>
        <w:t>观察现实状况，分析存在问题。在教学实践方面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我们</w:t>
      </w:r>
      <w:r>
        <w:rPr>
          <w:rFonts w:ascii="宋体" w:hAnsi="宋体" w:cs="宋体"/>
          <w:b w:val="false"/>
          <w:bCs/>
          <w:sz w:val="24"/>
          <w:szCs w:val="24"/>
        </w:rPr>
        <w:t>走进小学数学课堂，通过课堂观察、对学生平时作业的反馈情况等途径，发现小学生数学语言学习中存在的问题，设计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六</w:t>
      </w:r>
      <w:r>
        <w:rPr>
          <w:rFonts w:ascii="宋体" w:hAnsi="宋体" w:cs="宋体"/>
          <w:b w:val="false"/>
          <w:bCs/>
          <w:sz w:val="24"/>
          <w:szCs w:val="24"/>
        </w:rPr>
        <w:t>年级学生数学语言能力现状的调查问卷、调查测试卷，编制与小学数学教师的访谈提纲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sz w:val="24"/>
          <w:szCs w:val="24"/>
        </w:rPr>
        <w:t>然后对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我校六</w:t>
      </w:r>
      <w:r>
        <w:rPr>
          <w:rFonts w:ascii="宋体" w:hAnsi="宋体" w:cs="宋体"/>
          <w:b w:val="false"/>
          <w:bCs/>
          <w:sz w:val="24"/>
          <w:szCs w:val="24"/>
        </w:rPr>
        <w:t>年级学生进行了测试，收集学生的测试数据，并与学生就具体问题进行访谈，以了解学生数学语言能力的现状和存在问题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sz w:val="24"/>
          <w:szCs w:val="24"/>
        </w:rPr>
        <w:t>同时，对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我校部分</w:t>
      </w:r>
      <w:r>
        <w:rPr>
          <w:rFonts w:ascii="宋体" w:hAnsi="宋体" w:cs="宋体"/>
          <w:b w:val="false"/>
          <w:bCs/>
          <w:sz w:val="24"/>
          <w:szCs w:val="24"/>
        </w:rPr>
        <w:t>小学数学教师进行课堂观察和访谈，了解小学数学教师培养小学生数学语言能力的教学现状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sz w:val="24"/>
          <w:szCs w:val="24"/>
        </w:rPr>
        <w:t>最后，整理回收调查问卷并利用</w:t>
      </w:r>
      <w:r>
        <w:rPr>
          <w:rFonts w:eastAsia="宋体" w:cs="宋体" w:ascii="宋体" w:hAnsi="宋体"/>
          <w:b w:val="false"/>
          <w:bCs/>
          <w:sz w:val="24"/>
          <w:szCs w:val="24"/>
        </w:rPr>
        <w:t>EXCEL</w:t>
      </w:r>
      <w:r>
        <w:rPr>
          <w:rFonts w:ascii="宋体" w:hAnsi="宋体" w:cs="宋体"/>
          <w:b w:val="false"/>
          <w:bCs/>
          <w:sz w:val="24"/>
          <w:szCs w:val="24"/>
        </w:rPr>
        <w:t>对调查数据进行统计分析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撰写了调查问卷报告和测试卷分析报告。我们发现我校学生数学语言能力障碍主要表现在数学语言的理解、转换和表达三个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在数学语言的理解方面，主要问题存在于小学生不能弄清题目的意思，存在审题过程中，在数学语言的转换方面，学生不善于</w:t>
      </w:r>
      <w:r>
        <w:rPr>
          <w:rFonts w:ascii="宋体" w:hAnsi="宋体" w:cs="宋体"/>
          <w:b w:val="false"/>
          <w:bCs/>
          <w:sz w:val="24"/>
          <w:szCs w:val="24"/>
        </w:rPr>
        <w:t>将题目中给出的数学语言进行“翻译”，通过对同一数学对象进行不同表达形式间的互相转换，达到使自己最易于理解的表达形式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主要问题存在于小学生的解题过程中。在数学语言的表达方面，主要问题存在于数学课堂上师生进行交流互动的时候，数学用语不规范，小学生在运用数学语言进行交流表达时，不能清晰地表达自己的想法，解释思考过程。我们课题组成员还共同分析了“</w:t>
      </w:r>
      <w:r>
        <w:rPr>
          <w:rFonts w:ascii="宋体" w:hAnsi="宋体" w:cs="宋体"/>
          <w:b w:val="false"/>
          <w:bCs/>
          <w:sz w:val="24"/>
          <w:szCs w:val="24"/>
        </w:rPr>
        <w:t>影响小学生数学语言能力发展的因素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”，发现主要是以下四个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受到小学生年龄特点的影响，在教学中过多地重视图形语言的教学，导致学生对较为抽象的数学概念、数学符号所表示的意思理解不够深刻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教学中不重视数学语言的各种表示形式及其之间的联系，导致小学生在进行数学语言的内部转换时，不能抓住本质信息进行等价转化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在教学中不重视引导小学生将各种数学语言有机结合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特别是忽视了数学文字语言和符号语言的教学，使学生在转换成具有抽象和概括性的符号语言时，不能准确表述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数学课堂上，教师和学生在交流的过程中表达不规范，教师也没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过分</w:t>
      </w:r>
      <w:r>
        <w:rPr>
          <w:rFonts w:ascii="宋体" w:hAnsi="宋体" w:cs="宋体"/>
          <w:b w:val="false"/>
          <w:bCs/>
          <w:sz w:val="24"/>
          <w:szCs w:val="24"/>
        </w:rPr>
        <w:t>强调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</w:rPr>
        <w:t>付诸教育实践，开展行动研究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sz w:val="24"/>
          <w:szCs w:val="24"/>
        </w:rPr>
        <w:t>从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月起，我们按照实施方案有计划开展行动研究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每次课题活动主要采取集中学习、沙龙研讨、教学观摩等形式。本学期课题组成员围绕“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概念教学、计算教学、几何知识教学、解决问题教学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”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专题，进行了教学研讨，</w:t>
      </w:r>
      <w:r>
        <w:rPr>
          <w:rFonts w:ascii="宋体" w:hAnsi="宋体" w:cs="宋体"/>
          <w:b w:val="false"/>
          <w:bCs/>
          <w:sz w:val="24"/>
          <w:szCs w:val="24"/>
        </w:rPr>
        <w:t>每堂课都要按以下五个步骤进行：①确定教学内容和教学目标、自行备课；②与课题组、教研组成员集体讨论，确定教案。③上课、观摩。④讨论、评课。 ⑤根据课题研究的要求对课堂教学情况进行工艺性分析。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在具体教学实践中不断反思，调整教学设计。以期努力探索培养小学生数学语言能力的策略及训练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在教育科研的路上，我们相信：只有用心经营终能品味幸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1:00Z</dcterms:created>
  <dc:creator>lenovo</dc:creator>
  <dc:description/>
  <dc:language>en-US</dc:language>
  <cp:lastModifiedBy>WPS_1502886105</cp:lastModifiedBy>
  <dcterms:modified xsi:type="dcterms:W3CDTF">2018-12-25T08:42:46Z</dcterms:modified>
  <cp:revision>2</cp:revision>
  <dc:subject/>
  <dc:title>“引领学生优化学习行为，提高学习能力”的行动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