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大家访”活动“五要五不能”守则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充分分析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家访学生在校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心准备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家访内容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严格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遵守约定时间，按时家访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要客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价学生，充分反应学生优点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诚恳指出学生不足，共同寻找促进学生更好成长的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认真记录家访情况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开展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告状式家访；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只讲问题，不讲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对家长的诉求置之不理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接受家长宴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礼物等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Administrator</cp:lastModifiedBy>
  <cp:lastPrinted>2018-10-23T14:40:00Z</cp:lastPrinted>
  <dcterms:modified xsi:type="dcterms:W3CDTF">2018-10-29T06:40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