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5" w:before="84" w:after="84"/>
        <w:jc w:val="center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第十周学校校本工作安排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18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日</w:t>
      </w:r>
      <w:r>
        <w:rPr>
          <w:color w:val="000000"/>
          <w:sz w:val="23"/>
          <w:szCs w:val="23"/>
        </w:rPr>
        <w:t>-1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日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教职工学习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　　１．教师学习：《教育，过有意义的生活——我的教育思考与实践》——《江苏教育研究》曹国庆。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课程中心工作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１．本周举行学科阶段调研，详见校园网通知。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２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（周二）中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区骏马杯数学基本功竞赛第一轮。（李敏、丁文丹、邵亚南，龙虎塘小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３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（周二）上午市教科院调研。（韦，常大附小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４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（周二）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小学语文“骏马杯”低段课堂教学活动。（秦红霞、卢文佳、龚作娜、何静娴，龙城小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５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（周二）下午市教育装备应用示范校评估会议。（韦，青少年活动中心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６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（周三）下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小学体育课堂教学研讨活动在我校举行。（张志慧上课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７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（周四）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区小学科学研讨活动在我校举行。（马丽娟上课，科学专兼职老师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８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-11</w:t>
      </w:r>
      <w:r>
        <w:rPr>
          <w:color w:val="000000"/>
          <w:sz w:val="32"/>
          <w:szCs w:val="32"/>
        </w:rPr>
        <w:t>日（周四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周日）“千课万人”数学思维发展与素质生长。（朱敏、吉梨炎、解鑫、颜琳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９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（周四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三年级英语同题异构活动。（三年级英语老师，香槟湖小学）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10.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日（周五）下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区综合实践活动研讨及课程纲要解读。（刘敏、严珂，安家小学。谢燕负责。）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师中心工作　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１．数学教师参加网络培训。</w:t>
      </w:r>
    </w:p>
    <w:p>
      <w:pPr>
        <w:pStyle w:val="Style15"/>
        <w:spacing w:lineRule="atLeast" w:line="402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２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（周三）下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50-4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，新教师基本功训练。（美术教室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</w:t>
      </w:r>
    </w:p>
    <w:p>
      <w:pPr>
        <w:pStyle w:val="Style15"/>
        <w:spacing w:lineRule="atLeast" w:line="402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其他工作</w:t>
      </w:r>
    </w:p>
    <w:p>
      <w:pPr>
        <w:pStyle w:val="Style15"/>
        <w:spacing w:lineRule="atLeast" w:line="486" w:before="0" w:after="0"/>
        <w:ind w:firstLine="62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日（周五）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男教职工乒乓球比赛。（高、谢、祁燕峰、高剑刚，国英小学）</w:t>
      </w:r>
    </w:p>
    <w:p>
      <w:pPr>
        <w:pStyle w:val="Style15"/>
        <w:spacing w:lineRule="atLeast" w:line="486" w:before="0" w:after="0"/>
        <w:ind w:firstLine="62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86" w:before="0" w:after="0"/>
        <w:ind w:firstLine="62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备注：打☆的请责任部门做好宣传工作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3:00Z</dcterms:created>
  <dc:creator>qjp</dc:creator>
  <dc:description/>
  <dc:language>en-US</dc:language>
  <cp:lastModifiedBy>qjp</cp:lastModifiedBy>
  <dcterms:modified xsi:type="dcterms:W3CDTF">2018-12-24T07:23:00Z</dcterms:modified>
  <cp:revision>2</cp:revision>
  <dc:subject/>
  <dc:title/>
</cp:coreProperties>
</file>