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附读书笔记空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个大写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的闲适，是摒弃了急功近利后的一种自然。我们总担心孩子会输在起点，于是，在爱的名义下，悄悄地偷走了孩子天真烂漫的童年，把孩子过早地送进了各种兴趣班，辅导班。而一位美国母亲送孩子去上幼儿园，第一天孩子回来，拿着一张画了一个圆圈的纸片，告诉妈妈，这是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老师今天教他的。妈妈表扬了孩子，但随后就起诉了那位老师。她认为老师过早地抹杀了孩子的想象力，在孩子没有认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，他可以把这个圆圈想象成很多东西，可以是一个金灿灿的太阳，一个红彤彤的苹果，一个滚动的铁环……现在，他只知道这是个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不会想成别的什么了。在这位母亲看来，比知识更重要的是孩子丰富的想象力和不灭的好奇心。过早地教给孩子知识，恐怕队孩子来说，并不是一件好事。让孩子在游戏和玩耍中闲适地生长，才是教育的自然之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的家长有多种类型，有的家长对孩子的学习没有任何要求，一切任其自然发展，孩子会也好，不会也罢，都没关系，美其名曰：孩子的压力不能太大。有的家长望子成龙、望女成凤心切，从孩子进入小学以来就战战兢兢的，比孩子都要紧张。记得第一次给孩子默写拼音的时候，一个孩子的妈妈看到自己孩子默写成绩只有八十几分，急得直哭。真是令人哭笑不得。还有一位单亲妈妈，带着年幼的女儿生活，自己没空辅导孩子，每天就把孩子托付到晚托班里做作业，复习功课，每个双休日孩子还要去学英语，学画画，这个接送的任务就落到了孩子七十多岁的外婆身上，每次外婆都要带着孩子乘坐公交车把孩子送去上课，真是令人唏嘘。现在的教育已经不知道让人怎么说了，学校里老师教的很累，孩子学得也很吃力，要学的知识很多，家长在家里辅导的也是筋疲力尽，大家一片叹气声。孩子们是在苦中学，学中哭，好像没有任何乐趣可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cp:keywords/>
  <dc:language>en-US</dc:language>
  <cp:lastModifiedBy>zfx</cp:lastModifiedBy>
  <cp:lastPrinted>2018-04-24T10:00:00Z</cp:lastPrinted>
  <dcterms:modified xsi:type="dcterms:W3CDTF">2018-12-24T05:53:00Z</dcterms:modified>
  <cp:revision>4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