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14541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625"/>
        <w:gridCol w:w="4975"/>
        <w:gridCol w:w="2855"/>
        <w:gridCol w:w="1545"/>
        <w:gridCol w:w="1380"/>
        <w:gridCol w:w="936"/>
      </w:tblGrid>
      <w:tr>
        <w:trPr>
          <w:trHeight w:val="54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日</w:t>
            </w:r>
            <w:r>
              <w:rPr>
                <w:rFonts w:eastAsia="Times New Roman"/>
                <w:b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32"/>
              </w:rPr>
              <w:t>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时</w:t>
            </w:r>
            <w:r>
              <w:rPr>
                <w:rFonts w:eastAsia="Times New Roman"/>
                <w:b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32"/>
              </w:rPr>
              <w:t>间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内</w:t>
            </w:r>
            <w:r>
              <w:rPr>
                <w:rFonts w:eastAsia="Times New Roman"/>
                <w:b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32"/>
              </w:rPr>
              <w:t>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-1030605</wp:posOffset>
                      </wp:positionV>
                      <wp:extent cx="5638800" cy="764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8800" cy="764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2"/>
                                      <w:szCs w:val="32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2"/>
                                      <w:szCs w:val="32"/>
                                    </w:rPr>
                                    <w:t>-201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2"/>
                                      <w:szCs w:val="32"/>
                                    </w:rPr>
                                    <w:t>学年第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2"/>
                                      <w:szCs w:val="32"/>
                                    </w:rPr>
                                    <w:t>学期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  <w:t>第十七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2"/>
                                      <w:szCs w:val="32"/>
                                    </w:rPr>
                                    <w:t>周行事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2.24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4pt;height:60.2pt;mso-wrap-distance-left:9.05pt;mso-wrap-distance-right:9.05pt;mso-wrap-distance-top:0pt;mso-wrap-distance-bottom:0pt;margin-top:-81.15pt;mso-position-vertical-relative:text;margin-left:1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-201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学年第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学期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第十七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周行事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12.24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参加人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地</w:t>
            </w:r>
            <w:r>
              <w:rPr>
                <w:rFonts w:eastAsia="Times New Roman"/>
                <w:b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32"/>
              </w:rPr>
              <w:t>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责任部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通讯报道</w:t>
            </w:r>
          </w:p>
        </w:tc>
      </w:tr>
      <w:tr>
        <w:trPr>
          <w:trHeight w:val="306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星期一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升旗仪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校师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操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政教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指导老师示范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俞  兵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课：《动词时态复习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高三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教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u w:val="single"/>
                <w:lang w:val="en-US" w:eastAsia="zh-CN"/>
              </w:rPr>
              <w:t>闵文静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开课：《椭圆中的范围（最值）问题 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高三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教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三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高三艺考班阶段质量调研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三级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主题：通过议题设计开展活动型学科教学研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  <w:lang w:val="en-US" w:eastAsia="zh-CN"/>
              </w:rPr>
              <w:t>高绿岸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公开课：《价值与价值观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高二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教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主题：</w:t>
            </w:r>
            <w:r>
              <w:rPr>
                <w:rFonts w:ascii="宋体" w:hAnsi="宋体" w:cs="宋体"/>
                <w:sz w:val="18"/>
                <w:szCs w:val="18"/>
              </w:rPr>
              <w:t>通过议题设计开展活动型学科教学研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  <w:lang w:eastAsia="zh-CN"/>
              </w:rPr>
              <w:t>周磊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开课：《价值的创造与实现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高二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教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主题：尚美课堂研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  <w:lang w:val="en-US" w:eastAsia="zh-CN"/>
              </w:rPr>
              <w:t>陈  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汇报课：《信息集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表格布局网页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机房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行政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教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4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优秀教师牵手活动：同课异构《管仲列传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（新桥高中）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  <w:lang w:val="en-US" w:eastAsia="zh-CN"/>
              </w:rPr>
              <w:t xml:space="preserve"> 陈  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（省 常 中） 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  <w:lang w:val="en-US" w:eastAsia="zh-CN"/>
              </w:rPr>
              <w:t>黄洋洋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高二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班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教科室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高二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班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名师成长营及城乡牵手教师会议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会议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校长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四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全天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一阶段教学质量调研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一级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上午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区教师发展中心高三课堂教学调研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校长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五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4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主题：培养学生科学探究能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  <w:lang w:eastAsia="zh-CN"/>
              </w:rPr>
              <w:t>高燕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开课：《酶的作用和本质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  <w:lang w:eastAsia="zh-CN"/>
              </w:rPr>
              <w:t>张琴娣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开课：《酶的作用和本质》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生物学科教室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教务处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四校联谊活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  <w:lang w:eastAsia="zh-CN"/>
              </w:rPr>
              <w:t>王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  <w:lang w:eastAsia="zh-CN"/>
              </w:rPr>
              <w:t>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开课：《林黛玉进贾府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五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教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行政会议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体行政、级部主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会议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校长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六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正常上班（调上周一的课）</w:t>
            </w:r>
          </w:p>
        </w:tc>
      </w:tr>
      <w:tr>
        <w:trPr>
          <w:trHeight w:val="306" w:hRule="atLeast"/>
        </w:trPr>
        <w:tc>
          <w:tcPr>
            <w:tcW w:w="1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-2019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日元旦休假</w:t>
            </w:r>
          </w:p>
        </w:tc>
      </w:tr>
      <w:tr>
        <w:trPr>
          <w:trHeight w:val="30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工作</w:t>
            </w:r>
          </w:p>
        </w:tc>
        <w:tc>
          <w:tcPr>
            <w:tcW w:w="1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行政办：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工资新一轮晋聘相关工作     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校学期工作总结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sectPr>
      <w:type w:val="nextPage"/>
      <w:pgSz w:orient="landscape" w:w="16838" w:h="11906"/>
      <w:pgMar w:left="1518" w:right="1260" w:gutter="0" w:header="0" w:top="560" w:footer="0" w:bottom="2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36:00Z</dcterms:created>
  <dc:creator>admin</dc:creator>
  <dc:description/>
  <dc:language>en-US</dc:language>
  <cp:lastModifiedBy>果然</cp:lastModifiedBy>
  <cp:lastPrinted>2018-12-24T08:12:00Z</cp:lastPrinted>
  <dcterms:modified xsi:type="dcterms:W3CDTF">2018-12-24T00:25:4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