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三河口高级中学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度海军江苏省招飞工作安排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高三班主任：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海军招飞工作已经开始，为切实做好初检预选工作，现将有关问题明确如下：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40"/>
        <w:ind w:firstLine="56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报考海军飞行学员自荐条件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br/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（一）自然条件</w:t>
      </w:r>
      <w:r>
        <w:rPr>
          <w:rFonts w:eastAsia="仿宋_GB2312;微软雅黑" w:cs="Arial" w:ascii="Arial" w:hAnsi="Arial"/>
          <w:b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须为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度高中毕业男生（应届、往届均可），具有开招地区学校学籍和开招省市户籍，文理科不限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龄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6—1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周岁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99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00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日间出生）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（二）政治条件</w:t>
      </w:r>
      <w:r>
        <w:rPr>
          <w:rFonts w:eastAsia="仿宋_GB2312;微软雅黑" w:cs="Arial" w:ascii="Arial" w:hAnsi="Arial"/>
          <w:b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本人条件：热爱祖国、热爱中国共产党，热爱人民军队；思想进步、忠诚老实、品德优良、遵纪守法、历史清白、现实表现好；不怕吃苦，意志坚强，志愿献身军队飞行事业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家庭条件：家庭成员及关系密切的亲属，拥护党的路线、方针、政策，思想进步，历史清楚，无重大问题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报考态度：本人自愿报考且态度坚定，家长（监护人）支持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（三）身体条件</w:t>
      </w:r>
      <w:r>
        <w:rPr>
          <w:rFonts w:eastAsia="仿宋_GB2312;微软雅黑" w:cs="Arial" w:ascii="Arial" w:hAnsi="Arial"/>
          <w:b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身高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65—18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厘米（赤脚测量），体型匀称；体重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5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千克以上（未满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周岁体重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5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千克以上），偏瘦或过胖者不宜上站；无文身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平静时血压值不超过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38/88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，不低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00/60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，脉压差不低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0mmHg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，脉搏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56—10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次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分钟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C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字视力表检查，双眼裸眼远视力不低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0.8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（相当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E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字表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.0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），无色盲、色弱，未做过视力矫正术（如准分子手术、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OK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镜等）。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听力、嗅觉正常；无口吃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（四）心理品质条件</w:t>
      </w:r>
    </w:p>
    <w:p>
      <w:pPr>
        <w:pStyle w:val="Normal"/>
        <w:widowControl/>
        <w:spacing w:lineRule="exact" w:line="340"/>
        <w:jc w:val="left"/>
        <w:rPr>
          <w:rFonts w:ascii="Arial" w:hAnsi="Arial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学习能力：求知欲强，学习刻苦，自学能力、记忆能力和理解能力强。</w:t>
      </w:r>
    </w:p>
    <w:p>
      <w:pPr>
        <w:pStyle w:val="Normal"/>
        <w:widowControl/>
        <w:spacing w:lineRule="exact" w:line="340"/>
        <w:ind w:firstLine="70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意志品质：遵守纪律，自制力强，办事果断，独立完成任务能力强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性格特点：性格开朗，乐观向上，情绪稳定，团队意识强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4.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动作反应：反应敏捷，动作灵活，身体协调，模仿能力强。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br/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eastAsia="楷体_GB2312;微软雅黑"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Arial" w:eastAsia="楷体_GB2312;微软雅黑"/>
          <w:b/>
          <w:color w:val="333333"/>
          <w:kern w:val="0"/>
          <w:sz w:val="28"/>
          <w:szCs w:val="28"/>
        </w:rPr>
        <w:t>（五）文化条件</w:t>
      </w:r>
      <w:r>
        <w:rPr>
          <w:rFonts w:eastAsia="楷体_GB2312;微软雅黑" w:cs="Arial" w:ascii="楷体_GB2312;微软雅黑" w:hAnsi="楷体_GB2312;微软雅黑"/>
          <w:b/>
          <w:color w:val="333333"/>
          <w:kern w:val="0"/>
          <w:sz w:val="28"/>
          <w:szCs w:val="28"/>
        </w:rPr>
        <w:br/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高考成绩能够达到本省一本线左右，外语限考英语，数学、英语单科成绩不能过低。高考成绩优异者可推荐至北京大学、清华大学和北京航空航天大学进行军地“双学籍”联合培养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40"/>
        <w:ind w:firstLine="697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希各位班主任积极做好宣传发动工作，做到让每名适龄考生对海军招飞人人皆知，让符合条件的学生积极参加招飞。针对海军跨越式发展特别是航母部队亟需大量优秀人才的实际，了解海军对飞行人才的新标准新要求，切实把文化成绩好、综合素质优秀的学生推荐上来，保证推荐学生的数质量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340"/>
        <w:ind w:firstLine="697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10" w:leader="none"/>
        </w:tabs>
        <w:spacing w:lineRule="exact" w:line="340"/>
        <w:ind w:firstLine="5597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常州市三河口高级中学</w:t>
      </w:r>
    </w:p>
    <w:p>
      <w:pPr>
        <w:pStyle w:val="Normal"/>
        <w:tabs>
          <w:tab w:val="clear" w:pos="420"/>
          <w:tab w:val="left" w:pos="6210" w:leader="none"/>
        </w:tabs>
        <w:spacing w:lineRule="exact" w:line="340"/>
        <w:ind w:firstLine="5877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017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3:00Z</dcterms:created>
  <dc:creator>ycb</dc:creator>
  <dc:description/>
  <cp:keywords/>
  <dc:language>en-US</dc:language>
  <cp:lastModifiedBy>Administrator</cp:lastModifiedBy>
  <cp:lastPrinted>2013-09-13T16:27:00Z</cp:lastPrinted>
  <dcterms:modified xsi:type="dcterms:W3CDTF">2017-09-12T23:45:00Z</dcterms:modified>
  <cp:revision>34</cp:revision>
  <dc:subject/>
  <dc:title>海军2009年河北省招飞预选工作计划</dc:title>
</cp:coreProperties>
</file>