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8-2019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学年 上学期 第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周校本工作安排</w:t>
      </w:r>
    </w:p>
    <w:p>
      <w:pPr>
        <w:pStyle w:val="Normal"/>
        <w:ind w:firstLine="1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(1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4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日到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日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教职工学习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　　１．教师学习：坚守核心价值追求，用好教育方针“三把尺”。——《小学教学研究》林志明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课程中心工作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１．本周举行集体备课。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２．下周举行校级教研活动，请相关老师作好准备。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３．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5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日（周一）下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省小学生学业水平测试数学研讨活动。（陈莉、丁文丹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,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国英小学）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４．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6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日（周二）上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小学信息技术教材解读研讨。（韦、徐丹、华怡，国英小学）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５．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6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日（周二）下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0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区小学科学研讨活动。（全体专职科学教师，春江小学）</w:t>
      </w:r>
    </w:p>
    <w:p>
      <w:pPr>
        <w:pStyle w:val="Normal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☆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６．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9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日（周五）下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，四、六年级学生代表参加区现场作文大赛。（李倩云带队，薛家中心小学）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７．上报外来务工人员子女情况。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８．下周将举行一年级汉语拼音竞赛，请各班做好准备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教师中心工作　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１．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5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日（周一）上报全民终身学习周方案。</w:t>
      </w:r>
    </w:p>
    <w:p>
      <w:pPr>
        <w:pStyle w:val="Normal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☆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２．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7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日（周三）下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50-4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5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，新教师书法指导课。（美术教室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３．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8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日（周四）下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:15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，“求是论坛”第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7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讲活动。（范丽萍主讲；参加对象：五年内新教师；多媒体教室）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４．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日（周六）新北区新教师第二次培训活动。（奔牛高级中学报告厅）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５．职称评审材料上传至评审系统进行三级审核。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６．请新教师本周到教师中心填写工会会员登记表，申请加入学校工会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监测中心</w:t>
      </w:r>
    </w:p>
    <w:p>
      <w:pPr>
        <w:pStyle w:val="Normal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☆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１．本周二集中听课：第一节，胡静静，四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语文；第二节，殷清，一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数学。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２．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6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日（周二）上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9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0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参加义务教育学校标准化建设监测工作会议。（高、王兴，新北实验中学晋陵校区）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．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8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日（周四）学校食堂食品安全及卫生工作培训会议。（陈鸿、唐军红，常州旅游商贸学校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其他工作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１．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5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日（周一）下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:0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在会议室召开校长办公会议。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召开行政会议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☆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２．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6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日（周二）奔牛镇退教分会重阳节庆祝活动在我校举行。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备注：打☆的请责任部门做好宣传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18:00Z</dcterms:created>
  <dc:creator>qjp</dc:creator>
  <dc:description/>
  <dc:language>en-US</dc:language>
  <cp:lastModifiedBy>qjp</cp:lastModifiedBy>
  <dcterms:modified xsi:type="dcterms:W3CDTF">2018-12-24T07:18:00Z</dcterms:modified>
  <cp:revision>2</cp:revision>
  <dc:subject/>
  <dc:title/>
</cp:coreProperties>
</file>