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用的英语教学游戏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MINA DYUSSENOVA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小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书针对不同话题，精选了适合中小学英语课堂教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最新游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Charad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也就是你来比划我来猜，检测孩子们对单词的理解与运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Bomb gam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炸弹游戏）。这是一个很好的练习或者复习单词的游戏。 把单词呈现在黑板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上，圈出炸弹词，在跟读过程中，当老师说了炸弹词，学生要抱头并不发声，跟读孩子淘汰。在练习过程中，应尽量把孩子已经掌握的单词圈做炸单词，这样孩子们可以多次反复练习还没有完全掌握的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Touch and say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是一个检测孩子们对单词掌握情况的游戏。请孩子认真听老师说的单词，然后拍黑板上相应的单词。检查孩子对单词的熟悉程度以及掌握情况。也可以准备小卡片以小组或者同桌的方式进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书的第一个目的，是为广大教师提供不同年级、不同学习环境下的游戏资源。同时，本书搜集的游戏，都是用英文编写而成。这是考虑到国内的英语教师，需要这样一种读物，以便既能提高自身的英文阅读水平，同时又能及时地将之运用到教学实践中去。事实上，在英语教学中运用游戏，在一定程度上也可以促进学生对西方文化的习得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在小学英语教学中，不仅是一种重要的教学手段，更是一种重要的教学活动。把多种多样的游戏运用在课堂中，既可以提高学生的注意力、调动学生的积极性，更重要的是可以让学生在他们喜欢的方式中 ，英语得到练习、巩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本书列举到的语言游戏，是根据我们在外语学习中常见的话题而设计、阐述的，游戏的编排很有针对性，无论是我们进行单词、句型、语篇、作文等何种类型的教学都可以找到它相关的游戏，十分方便。本书共</w:t>
            </w:r>
            <w:r>
              <w:rPr>
                <w:rFonts w:cs="宋体;SimSun" w:ascii="宋体;SimSun" w:hAnsi="宋体;SimSun"/>
                <w:sz w:val="24"/>
              </w:rPr>
              <w:t>228</w:t>
            </w:r>
            <w:r>
              <w:rPr>
                <w:rFonts w:ascii="宋体;SimSun" w:hAnsi="宋体;SimSun" w:cs="宋体;SimSun"/>
                <w:sz w:val="24"/>
              </w:rPr>
              <w:t>个游戏，分为</w:t>
            </w:r>
            <w:r>
              <w:rPr>
                <w:rFonts w:cs="宋体;SimSun" w:ascii="宋体;SimSun" w:hAnsi="宋体;SimSun"/>
                <w:sz w:val="24"/>
              </w:rPr>
              <w:t>Icebreakers and Warm ups, Active Games, Quiet/Passive Games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cs="宋体;SimSun" w:ascii="宋体;SimSun" w:hAnsi="宋体;SimSun"/>
                <w:sz w:val="24"/>
              </w:rPr>
              <w:t>Outdoor Actives</w:t>
            </w:r>
            <w:r>
              <w:rPr>
                <w:rFonts w:ascii="宋体;SimSun" w:hAnsi="宋体;SimSun" w:cs="宋体;SimSun"/>
                <w:sz w:val="24"/>
              </w:rPr>
              <w:t>四个类别。在“</w:t>
            </w:r>
            <w:r>
              <w:rPr>
                <w:rFonts w:cs="宋体;SimSun" w:ascii="宋体;SimSun" w:hAnsi="宋体;SimSun"/>
                <w:sz w:val="24"/>
              </w:rPr>
              <w:t>Icebreakers and Warm ups”</w:t>
            </w:r>
            <w:r>
              <w:rPr>
                <w:rFonts w:ascii="宋体;SimSun" w:hAnsi="宋体;SimSun" w:cs="宋体;SimSun"/>
                <w:sz w:val="24"/>
              </w:rPr>
              <w:t>有利于学生更快的进入学习状态；“</w:t>
            </w:r>
            <w:r>
              <w:rPr>
                <w:rFonts w:cs="宋体;SimSun" w:ascii="宋体;SimSun" w:hAnsi="宋体;SimSun"/>
                <w:sz w:val="24"/>
              </w:rPr>
              <w:t>Active Games”</w:t>
            </w:r>
            <w:r>
              <w:rPr>
                <w:rFonts w:ascii="宋体;SimSun" w:hAnsi="宋体;SimSun" w:cs="宋体;SimSun"/>
                <w:sz w:val="24"/>
              </w:rPr>
              <w:t>有利于学生在学习过程中更快的“动起来”，鼓励学生，活跃课堂；“</w:t>
            </w:r>
            <w:r>
              <w:rPr>
                <w:rFonts w:cs="宋体;SimSun" w:ascii="宋体;SimSun" w:hAnsi="宋体;SimSun"/>
                <w:sz w:val="24"/>
              </w:rPr>
              <w:t>Quiet/Passive Games”</w:t>
            </w:r>
            <w:r>
              <w:rPr>
                <w:rFonts w:ascii="宋体;SimSun" w:hAnsi="宋体;SimSun" w:cs="宋体;SimSun"/>
                <w:sz w:val="24"/>
              </w:rPr>
              <w:t>不是以动作为主，而是以语言的习得、训练以及思维能力的培养为目标，通过学生间的互动来完成的，而“</w:t>
            </w:r>
            <w:r>
              <w:rPr>
                <w:rFonts w:cs="宋体;SimSun" w:ascii="宋体;SimSun" w:hAnsi="宋体;SimSun"/>
                <w:sz w:val="24"/>
              </w:rPr>
              <w:t>Outdoor Activities”</w:t>
            </w:r>
            <w:r>
              <w:rPr>
                <w:rFonts w:ascii="宋体;SimSun" w:hAnsi="宋体;SimSun" w:cs="宋体;SimSun"/>
                <w:sz w:val="24"/>
              </w:rPr>
              <w:t>则是通过户外互动实现的，这要根据具体情况而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次，这本书不仅仅是在教学活动中，对教师和学生的活动给予了指导，提高了课堂教学的质量，同时对教师的专业素质的提升也起到了巨大的作用。这本书搜集的游戏都是英文编写的，对于我们英语教师来说，它不仅仅是一部游戏宝典，也是一本英文读物，提高我们自己的英文阅读水平，又为了不使我们有歧义，能够更好地将之运用与教学实践之中去，每则游戏又都加上了英文旁注，也为我们提供了方便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不像其他的读物，我们只有从头至尾细细研读，方有所得。而对于它，我们却可以“断章取义”，直捡我们所需，直接针对今日或是明日课堂教学摘取有效的活动，并可直接获得成果，很有成就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walkinnet</cp:lastModifiedBy>
  <dcterms:modified xsi:type="dcterms:W3CDTF">2018-12-24T07:37:00Z</dcterms:modified>
  <cp:revision>59</cp:revision>
  <dc:subject/>
  <dc:title>礼河实验学校教师读书笔记</dc:title>
</cp:coreProperties>
</file>