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上学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校本工作安排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(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03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职工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教师学习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文章：《嗝嗝老师》在教育圈火了！这世上最酷的事，就是用生命影响生命。</w:t>
      </w:r>
    </w:p>
    <w:p>
      <w:pPr>
        <w:pStyle w:val="Normal"/>
        <w:rPr/>
      </w:pPr>
      <w:r>
        <w:rPr>
          <w:sz w:val="28"/>
          <w:szCs w:val="28"/>
        </w:rPr>
        <w:t>二、课程中心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本周举行集体备课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２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</w:t>
      </w:r>
      <w:r>
        <w:rPr>
          <w:sz w:val="28"/>
          <w:szCs w:val="28"/>
        </w:rPr>
        <w:t>-</w:t>
      </w:r>
      <w:r>
        <w:rPr>
          <w:sz w:val="28"/>
          <w:szCs w:val="28"/>
        </w:rPr>
        <w:t>周五）品社学科国家级培训。（张红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小学数学“找规律”专题研讨活动。（宋惠丽、严珂</w:t>
      </w:r>
      <w:r>
        <w:rPr>
          <w:sz w:val="28"/>
          <w:szCs w:val="28"/>
        </w:rPr>
        <w:t>,</w:t>
      </w:r>
      <w:r>
        <w:rPr>
          <w:sz w:val="28"/>
          <w:szCs w:val="28"/>
        </w:rPr>
        <w:t>香槟湖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省义务教育学生学业质量测试，请五年级相关班级早作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市小学《道德与法制》学科教研活动。（肖燕，湖塘实验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音乐青年教师课堂教学研讨。（夏添蕙，何可人，新桥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日（周四</w:t>
      </w:r>
      <w:r>
        <w:rPr>
          <w:sz w:val="28"/>
          <w:szCs w:val="28"/>
        </w:rPr>
        <w:t>-</w:t>
      </w:r>
      <w:r>
        <w:rPr>
          <w:sz w:val="28"/>
          <w:szCs w:val="28"/>
        </w:rPr>
        <w:t>周五）常州市核心素养教学研讨活动。（陈莉、邵亚南、丁文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市五年级单元整体课堂教学展示活动。（全体五年级英语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兰陵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小学美术青年教师课堂教学研讨。（郭璐、周莹、王甜，小河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市综合实践活动课程区域展示研讨。（李雨桐，荆川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区信息技术优秀教师培育室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活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韦国，孟河实验小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1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日（周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周一）“千课万人”体育“小场地创意课程”。（谢飞、刘忠，杭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教师十月份绩效考核。</w:t>
      </w:r>
    </w:p>
    <w:p>
      <w:pPr>
        <w:pStyle w:val="Normal"/>
        <w:rPr/>
      </w:pPr>
      <w:r>
        <w:rPr>
          <w:sz w:val="28"/>
          <w:szCs w:val="28"/>
        </w:rPr>
        <w:t>三、教师中心工作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１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展省级数学网络培训工作会议。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下所有数学教师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四楼计算机教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六）市第十三批骨干教师候选人理论考试。（李倩云，湖塘实验中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认真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教师教师资格定期注册工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４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新教师基本功训练。（美术教室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生中心工作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相关人员积极撰写德育和班主任论文，参与校级评比。（周浩云负责）</w:t>
      </w:r>
    </w:p>
    <w:p>
      <w:pPr>
        <w:pStyle w:val="Normal"/>
        <w:rPr/>
      </w:pPr>
      <w:r>
        <w:rPr>
          <w:sz w:val="28"/>
          <w:szCs w:val="28"/>
        </w:rPr>
        <w:t>六、监测中心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１．本周二集中听课：第一节，陈佳明，三６语文；第二节，夏添蕙，三７音乐，舞蹈房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本周综合各中心上报数据，按时上传有关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常州市信息化建设项目研讨会。（高，市教科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备注：打☆的请责任部门做好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1:00Z</dcterms:created>
  <dc:creator>qjp</dc:creator>
  <dc:description/>
  <dc:language>en-US</dc:language>
  <cp:lastModifiedBy>qjp</cp:lastModifiedBy>
  <dcterms:modified xsi:type="dcterms:W3CDTF">2018-12-24T07:21:00Z</dcterms:modified>
  <cp:revision>2</cp:revision>
  <dc:subject/>
  <dc:title/>
</cp:coreProperties>
</file>