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难忘的节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》教学设计和反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活动目标：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了解中秋节的相关传说，对中秋节这个传统节日有一个整体认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感受节日中的亲情，培养读一传统文化的热爱之情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设计月饼馅，并介绍自己的想法，进行语言训练。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活动准备：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收集中秋节的资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。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P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课件。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教学流程：　　 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激趣导入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看封面，说猜想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老师用投影出示绘本封面，请同学们仔细观察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师：“同学们，明天就是我国的传统节日中秋节了，有一个叫伊伊的小朋友要陪着我们过中秋。你看，她和玉免一起来了！你觉得这会是一个与众不同的中秋节吗？说说你的猜想吧！”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预设：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会不会是玉兔带着嫦娥和伊伊一起过中秋节？</w:t>
      </w:r>
    </w:p>
    <w:p>
      <w:pPr>
        <w:pStyle w:val="Normal"/>
        <w:numPr>
          <w:ilvl w:val="0"/>
          <w:numId w:val="5"/>
        </w:numPr>
        <w:ind w:left="0" w:firstLine="9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猜伊伊和玉想给一个惊喜，一个不同于以往的中秋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带着种种猜测，学生们满怀期待地走进了绘本故事《伊伊，中秋节快乐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你言我语话传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老师开始讲述故事书《伊伊，中秋节快乐》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你们还知道哪些与中秋节有关的故事？大家一起回忆讲述《玉兔捣药》、《吴刚伐桂》的故事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稀奇古怪月饼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老师继续读故事一一伊伊为玉兔介绍了各种口味的月饼：豆沙的，绿豆的，蛋黄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....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什么馅儿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“这月饼馅儿呀，十有八九都能被猜中。要是让它遇见你们这群设计师，来一个大胆而有创意的古怪月饼馅，你想想可以放什么呢？越稀奇越好，越古怪越妙！”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预设：有的学生建议做个冰淇淋、奶油馅儿的，谁知一下子遭到吃货团反驳，说是元祖的雪月饼就是这样的馅儿，不够有创意。想着想着，有说“饼干”“玉米粒”的，有说“肉松”“鱼骨头”的，也有说“橘子”“香肠”的。学生们受前几个伙伴的启发，大多想到的是把平时喜欢吃的东西作为馅儿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再想想有什么样的月饼馅是一般人不敢想象的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这样的月饼馅你想送给谁？为什么送给他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格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是月饼设计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想做一个（         ）馅儿的月饼，送给（          ），因为（      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趣味盎然月亮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欣赏诗歌《捞月网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老师带领学生一起朗诵诗歌《捞月网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发挥想象，说说自己关于捞月网的奇思妙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教学反思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是一节富有趣味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绘本活动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要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朋友在发挥想象力的基础上设计出独特的月饼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整个活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朋友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轻松愉快的游戏积极性都很高，能感受到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绘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所带来的乐趣。活动中还利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朋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好奇心的年龄特点，设计了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月亮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做灯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等几个环节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环节简单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容易引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孩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共鸣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也容易让小朋友产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就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ohn</cp:lastModifiedBy>
  <dcterms:modified xsi:type="dcterms:W3CDTF">2018-12-24T08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