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-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十七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.24~12.3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2"/>
        <w:gridCol w:w="1418"/>
        <w:gridCol w:w="6520"/>
        <w:gridCol w:w="2410"/>
        <w:gridCol w:w="1701"/>
      </w:tblGrid>
      <w:tr>
        <w:trPr>
          <w:trHeight w:val="340" w:hRule="exac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伟大领袖毛泽东诞辰纪念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485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质量调研预备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陈玉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宁、陈建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3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环保讲座（市环保中心）“生态文明建设和校园垃圾分类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曹敏华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：蒋伟讲座《思维导图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、蒋  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人员会议（留一个门卫值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腊娣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小学语文特级教师作文教学示范课与讲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曼谢明陈珊李红陈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：刘海莲讲座《顺学而导 正向强化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圩塘小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年度考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65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校工作概况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5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：整班朗读竞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青年老师专业发展座谈会（曹校讲座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各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整班朗读竞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：葛楚玉执教四年级习题讲解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草园小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课堂教学展示活动（带好身份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、何亚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润小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综合实践活动课程区域展示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丈小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轮优秀教师（小学数学姚建法）城乡牵手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新北区第四届校本培训先进个人与先进单位评选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邹丽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新桥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016-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进中小学英语教师培训之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小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进中小学英语教师培训之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楚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中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女职工跳踢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蒋  伟</w:t>
            </w:r>
          </w:p>
        </w:tc>
      </w:tr>
      <w:tr>
        <w:trPr>
          <w:trHeight w:val="381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上周一课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总工会教职工保险续保、区优秀教育人才经费报表上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81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工院新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语言学会年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81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温暖 献爱心”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学生与家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、曹敏华</w:t>
            </w:r>
          </w:p>
        </w:tc>
      </w:tr>
    </w:tbl>
    <w:p>
      <w:pPr>
        <w:pStyle w:val="Normal"/>
        <w:ind w:right="-25" w:firstLine="105"/>
        <w:rPr/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、准备迎接区学业水平常规调研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  <w:r>
        <w:rPr>
          <w:rFonts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cs="宋体;SimSun"/>
          <w:color w:val="000000"/>
          <w:kern w:val="0"/>
          <w:szCs w:val="21"/>
        </w:rPr>
        <w:t>2018.12.2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Xtzj.User</dc:creator>
  <dc:description/>
  <cp:keywords/>
  <dc:language>en-US</dc:language>
  <cp:lastModifiedBy>xbany</cp:lastModifiedBy>
  <cp:lastPrinted>2018-12-24T11:46:00Z</cp:lastPrinted>
  <dcterms:modified xsi:type="dcterms:W3CDTF">2018-12-24T06:07:00Z</dcterms:modified>
  <cp:revision>29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