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1"/>
        <w:gridCol w:w="2415"/>
        <w:gridCol w:w="1995"/>
      </w:tblGrid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起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四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  <w:t xml:space="preserve">午    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  <w:t>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午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五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六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课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七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八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就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18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9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3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16-08-28T07:50:00Z</cp:lastPrinted>
  <dcterms:modified xsi:type="dcterms:W3CDTF">2018-08-26T06:53:00Z</dcterms:modified>
  <cp:revision>4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