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学年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上学期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周校本工作安排</w:t>
      </w:r>
    </w:p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到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一、教职工学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．《我国国家层面儿童观的主要转变》——《中小学管理》柴纯青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二、课程中心工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本周举行集体备课，做好期中阶段调研分析工作。下周举行校级教研活动，相关老师早作准备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sz w:val="24"/>
          <w:szCs w:val="24"/>
        </w:rPr>
        <w:t>２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13</w:t>
      </w:r>
      <w:r>
        <w:rPr>
          <w:sz w:val="24"/>
          <w:szCs w:val="24"/>
        </w:rPr>
        <w:t>日（周日</w:t>
      </w:r>
      <w:r>
        <w:rPr>
          <w:sz w:val="24"/>
          <w:szCs w:val="24"/>
        </w:rPr>
        <w:t>-</w:t>
      </w:r>
      <w:r>
        <w:rPr>
          <w:sz w:val="24"/>
          <w:szCs w:val="24"/>
        </w:rPr>
        <w:t>周二）“千课万人”美术传统与现代活动。（张静芳、顾澈，杭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（周三）下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音乐青年教师课堂教学研讨。（夏添惠，孟河实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周四）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教育信息化专题活动。（张剑峰、华怡，三井小学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sz w:val="24"/>
          <w:szCs w:val="24"/>
        </w:rPr>
        <w:t>５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18</w:t>
      </w:r>
      <w:r>
        <w:rPr>
          <w:sz w:val="24"/>
          <w:szCs w:val="24"/>
        </w:rPr>
        <w:t>日（周四</w:t>
      </w:r>
      <w:r>
        <w:rPr>
          <w:sz w:val="24"/>
          <w:szCs w:val="24"/>
        </w:rPr>
        <w:t>-</w:t>
      </w:r>
      <w:r>
        <w:rPr>
          <w:sz w:val="24"/>
          <w:szCs w:val="24"/>
        </w:rPr>
        <w:t>周日）小学科学观摩活动。（王晓娟、马丽娟，上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（周五）学带高研班培训。（韦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周四）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二年级语文教材培训。（史云芳、韩昱，薛家中心校奥园校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周四）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常州市教科研基地展示活动。（韦、陈莉，金坛东城实验小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（周五）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三年级教材培训。（陈佳明、李雨桐，博爱教育集团博爱校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（周五）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区第四批小学优秀班主任培育室第十九次活动。（邹燕、蒋芬，新桥实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（周五）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小学数学课程实施成果展示活动。（朱敏、丁文丹、李敏、邵亚南，百草园小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18</w:t>
      </w:r>
      <w:r>
        <w:rPr>
          <w:sz w:val="24"/>
          <w:szCs w:val="24"/>
        </w:rPr>
        <w:t>日（周六</w:t>
      </w:r>
      <w:r>
        <w:rPr>
          <w:sz w:val="24"/>
          <w:szCs w:val="24"/>
        </w:rPr>
        <w:t>-</w:t>
      </w:r>
      <w:r>
        <w:rPr>
          <w:sz w:val="24"/>
          <w:szCs w:val="24"/>
        </w:rPr>
        <w:t>周日）全国信息技术教育研讨会。（韦，上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下发校围棋比赛规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>整理学生学籍照片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三、教师中心工作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请老师们积极撰写省“蓝天杯”教学设计，参加评比。（详见网上通知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sz w:val="24"/>
          <w:szCs w:val="24"/>
        </w:rPr>
        <w:t>２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（周三）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-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新教师基本功训练。（美术教室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周四）第十三批常州市骨干教师候选人教学、教科研、信息技术应用能力考核。（李倩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监测中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（周二）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组织参加市数字化研讨活动。（高、张剑峰、史碧云、顾多朵，五星实验小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（周二）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区创客工作研讨会。（徐丹，龙城小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周四）前对照《义务教育薄弱学校基本办学条件工作专项督导通知》完成自查与整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其他工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（周一）下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召开校本行政会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学校主动发展总结评估与规划论证等材料发教育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打☆的请责任部门做好宣传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3:00Z</dcterms:created>
  <dc:creator>qjp</dc:creator>
  <dc:description/>
  <dc:language>en-US</dc:language>
  <cp:lastModifiedBy>qjp</cp:lastModifiedBy>
  <dcterms:modified xsi:type="dcterms:W3CDTF">2018-12-24T08:33:00Z</dcterms:modified>
  <cp:revision>2</cp:revision>
  <dc:subject/>
  <dc:title/>
</cp:coreProperties>
</file>