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一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研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</w:rPr>
        <w:t>周教学工作计划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337"/>
        <w:gridCol w:w="1394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</w:tr>
      <w:tr>
        <w:trPr>
          <w:trHeight w:val="6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十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想想做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补</w:t>
            </w:r>
          </w:p>
        </w:tc>
      </w:tr>
    </w:tbl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周教学工作计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8"/>
        <w:gridCol w:w="1148"/>
        <w:gridCol w:w="982"/>
        <w:gridCol w:w="1065"/>
        <w:gridCol w:w="1217"/>
        <w:gridCol w:w="1330"/>
        <w:gridCol w:w="1318"/>
      </w:tblGrid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鹤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物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2</w:t>
            </w:r>
            <w:r>
              <w:rPr/>
              <w:t>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sz w:val="24"/>
                <w:szCs w:val="24"/>
              </w:rPr>
              <w:t>晓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sz w:val="24"/>
                <w:szCs w:val="24"/>
              </w:rPr>
              <w:t>嘉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物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2</w:t>
            </w:r>
            <w:r>
              <w:rPr/>
              <w:t>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起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物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2</w:t>
            </w:r>
            <w:r>
              <w:rPr/>
              <w:t>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算本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</w:t>
            </w:r>
            <w:r>
              <w:rPr>
                <w:sz w:val="24"/>
                <w:szCs w:val="24"/>
              </w:rPr>
              <w:t>日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算本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顾</w:t>
            </w:r>
            <w:r>
              <w:rPr>
                <w:sz w:val="24"/>
                <w:szCs w:val="24"/>
              </w:rPr>
              <w:t>雪</w:t>
            </w:r>
            <w:r>
              <w:rPr>
                <w:sz w:val="24"/>
                <w:szCs w:val="24"/>
              </w:rPr>
              <w:t>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物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十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2</w:t>
            </w:r>
            <w:r>
              <w:rPr/>
              <w:t>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53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晓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本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算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4</w:t>
            </w:r>
            <w:r>
              <w:rPr/>
              <w:t>、</w:t>
            </w:r>
            <w:r>
              <w:rPr/>
              <w:t>55</w:t>
            </w:r>
            <w:r>
              <w:rPr/>
              <w:t>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算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/>
              <w:t>60</w:t>
            </w:r>
            <w:r>
              <w:rPr/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85"/>
        <w:gridCol w:w="1184"/>
        <w:gridCol w:w="1230"/>
        <w:gridCol w:w="1180"/>
        <w:gridCol w:w="1247"/>
        <w:gridCol w:w="1264"/>
      </w:tblGrid>
      <w:tr>
        <w:trPr>
          <w:trHeight w:val="3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7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风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10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认识几分之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简单的分数加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简单的分数加减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练习十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练习十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第六单元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第六单元复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第七单元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第七单元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0.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数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大练</w:t>
            </w:r>
            <w:r>
              <w:rPr>
                <w:sz w:val="24"/>
                <w:szCs w:val="24"/>
              </w:rPr>
              <w:t>p66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测试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单元测试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总复习卷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认识分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练习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认识几分之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第六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简单分数加减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第七单元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练习十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第六单元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78.7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数补</w:t>
            </w:r>
            <w:r>
              <w:rPr/>
              <w:t>P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0.8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单元测试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7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复习卷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练习十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认识几分之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第六单元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简单的分数加减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第七单元复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练习十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总复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第六单元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总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第七单元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数补</w:t>
            </w:r>
            <w:r>
              <w:rPr/>
              <w:t>p8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数补</w:t>
            </w:r>
            <w:r>
              <w:rPr/>
              <w:t>p80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单元测试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数补</w:t>
            </w:r>
            <w:r>
              <w:rPr/>
              <w:t>p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单元测试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数补</w:t>
            </w:r>
            <w:r>
              <w:rPr/>
              <w:t>p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总复习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单元测试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总复习卷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单元测试卷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秋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认识分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练习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认识几分之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第六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简单的分数加减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第七单元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练习十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第六单元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总复习</w:t>
            </w:r>
          </w:p>
        </w:tc>
      </w:tr>
      <w:tr>
        <w:trPr>
          <w:trHeight w:val="9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78.7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数补</w:t>
            </w:r>
            <w:r>
              <w:rPr/>
              <w:t>P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0.81</w:t>
            </w:r>
          </w:p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2</w:t>
            </w:r>
          </w:p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83</w:t>
            </w:r>
          </w:p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76</w:t>
            </w:r>
          </w:p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轴对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第六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第六单元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第七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第七单元复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总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数补</w:t>
            </w:r>
            <w:r>
              <w:rPr>
                <w:sz w:val="24"/>
                <w:szCs w:val="24"/>
              </w:rPr>
              <w:t>P7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单元测试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单元测试卷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复习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彭建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对称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复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复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卷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四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358"/>
        <w:gridCol w:w="1355"/>
        <w:gridCol w:w="1350"/>
        <w:gridCol w:w="1275"/>
        <w:gridCol w:w="1456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文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王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十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王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励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王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王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十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十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垂线和平行线练习十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广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运算复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算能力复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8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  <w:r>
              <w:rPr>
                <w:sz w:val="24"/>
                <w:szCs w:val="24"/>
              </w:rPr>
              <w:t>P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五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周教学工作计划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8"/>
        <w:gridCol w:w="1165"/>
        <w:gridCol w:w="1162"/>
        <w:gridCol w:w="1159"/>
        <w:gridCol w:w="1131"/>
        <w:gridCol w:w="1141"/>
        <w:gridCol w:w="1278"/>
      </w:tblGrid>
      <w:tr>
        <w:trPr>
          <w:trHeight w:val="3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倩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学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慧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可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预备课常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课常规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复式统计图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用字母表示数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字母表示数</w:t>
            </w:r>
            <w:r>
              <w:rPr/>
              <w:t>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练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数补</w:t>
            </w: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六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十七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"/>
        <w:gridCol w:w="1081"/>
        <w:gridCol w:w="1276"/>
        <w:gridCol w:w="1134"/>
        <w:gridCol w:w="1134"/>
        <w:gridCol w:w="1134"/>
        <w:gridCol w:w="1134"/>
      </w:tblGrid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彩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莉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文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娟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榆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晔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慧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背常用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复习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评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期末</w:t>
            </w:r>
            <w:r>
              <w:rPr>
                <w:sz w:val="24"/>
                <w:szCs w:val="24"/>
              </w:rPr>
              <w:t>复习设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6:00Z</dcterms:created>
  <dc:creator>AXbgs02</dc:creator>
  <dc:description/>
  <cp:keywords/>
  <dc:language>en-US</dc:language>
  <cp:lastModifiedBy>AXbgs02</cp:lastModifiedBy>
  <dcterms:modified xsi:type="dcterms:W3CDTF">2018-12-2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