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5" w:before="84" w:after="84"/>
        <w:jc w:val="center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第六周学校校本工作安排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18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日</w:t>
      </w:r>
      <w:r>
        <w:rPr>
          <w:color w:val="000000"/>
          <w:sz w:val="23"/>
          <w:szCs w:val="23"/>
        </w:rPr>
        <w:t>-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日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教职工学习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　　１．教师学习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（周二）下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楼五楼大会议室召开全体教职工会议。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课程中心工作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１．本周举行教研活动，详见安排表。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２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（周一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区“骏马杯”语文教师基本功第一轮比赛。（陆霞、肖燕、蔡君颜、邹燕、谢秀娟、李倩云、冯艳，薛家老校区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３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（周四）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参加区数学项目负责人讨论会。（陈莉，泰山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４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（周四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区跟岗英语教师课堂教学暨城乡优秀教师牵手活动。（三年级英语教师，西夏墅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５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（周五）“常州市乡村小学语文骨干教师培育站”活动（邹燕，新桥实验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６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（周五）市小学英语优秀课评比活动。（谢燕、顾华娟、祁洁萍、苏丽娜、贺成燕，武进星韵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７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（周五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新北区优秀教师牵手行动。（二年级语文教师，罗溪小学）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师中心工作　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１．新教师基本功训练。（粉笔字、毛笔字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２．上报第十一个师德建设月活动材料，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（周五）截止。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３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日（周六）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新任教师第一次培训。（新桥高中报告厅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４．制定全民终身学习周计划。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监测中心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１．本周三集中听课：第一节，刘敏，二１数学，教室；第二节，卞佳，四２美术，美术教室１。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（周三）下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参加区责任督学挂牌督导工作培训会议。（张剑峰，薛家中心小学）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qjp</dc:creator>
  <dc:description/>
  <dc:language>en-US</dc:language>
  <cp:lastModifiedBy>qjp</cp:lastModifiedBy>
  <dcterms:modified xsi:type="dcterms:W3CDTF">2018-12-24T07:16:00Z</dcterms:modified>
  <cp:revision>2</cp:revision>
  <dc:subject/>
  <dc:title/>
</cp:coreProperties>
</file>