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中小学生“成语新说”创作大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河口高级中学获奖名单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62"/>
        <w:gridCol w:w="3045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qu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qu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天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草春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秋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巢於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沛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龟兔赛跑”新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卧薪尝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井底之蛙”的：黄粱美梦“新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银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梅止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朝三暮四”新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买椟还珠”新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佳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指鹿为马”新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施效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舒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鹬蚌相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关心下一代周报社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江苏省中华成语研究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七月</w:t>
      </w:r>
    </w:p>
    <w:p>
      <w:pPr>
        <w:pStyle w:val="Normal"/>
        <w:spacing w:lineRule="exact" w:line="400"/>
        <w:ind w:firstLine="624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048"/>
      <w:pgNumType w:fmt="decimal"/>
      <w:formProt w:val="false"/>
      <w:textDirection w:val="lrTb"/>
      <w:docGrid w:type="linesAndChars" w:linePitch="3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24:00Z</dcterms:created>
  <dc:creator>微软用户</dc:creator>
  <dc:description/>
  <dc:language>en-US</dc:language>
  <cp:lastModifiedBy>Administrator</cp:lastModifiedBy>
  <cp:lastPrinted>2015-07-04T09:50:00Z</cp:lastPrinted>
  <dcterms:modified xsi:type="dcterms:W3CDTF">2015-09-01T02:15:00Z</dcterms:modified>
  <cp:revision>51</cp:revision>
  <dc:subject/>
  <dc:title>告  家  长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