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 xml:space="preserve">    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马杭中心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备注：照片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 xml:space="preserve">格式为 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 xml:space="preserve">jpg 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 xml:space="preserve">或 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png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，与家访记载表放在一个文件夹，文件夹以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命名，形成电子稿。</w:t>
      </w:r>
    </w:p>
    <w:p>
      <w:pPr>
        <w:pStyle w:val="Normal"/>
        <w:widowControl/>
        <w:autoSpaceDE w:val="false"/>
        <w:snapToGrid w:val="false"/>
        <w:jc w:val="both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放学时以班级为单位统一发送给年级组长，由年级组长统一发送到工会梅英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fzzx2</cp:lastModifiedBy>
  <dcterms:modified xsi:type="dcterms:W3CDTF">2018-12-24T03:04:41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