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主任德育工作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徐蓓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是班级工作的舵手，是学生灵魂的塑造者。而班主任工作的核心又是德育工作。</w:t>
      </w:r>
      <w:r>
        <w:rPr>
          <w:rFonts w:ascii="宋体" w:hAnsi="宋体" w:cs="宋体"/>
          <w:sz w:val="24"/>
          <w:szCs w:val="24"/>
          <w:lang w:eastAsia="zh-CN"/>
        </w:rPr>
        <w:t>一年以来</w:t>
      </w:r>
      <w:r>
        <w:rPr>
          <w:rFonts w:ascii="宋体" w:hAnsi="宋体" w:cs="宋体"/>
          <w:sz w:val="24"/>
          <w:szCs w:val="24"/>
        </w:rPr>
        <w:t>的班主任工作，使我切身体会到德育工作对学生的深刻影响，现就我自己工作中的亲身经历讲述给大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班有个学生叫</w:t>
      </w:r>
      <w:r>
        <w:rPr>
          <w:rFonts w:ascii="宋体" w:hAnsi="宋体" w:cs="宋体"/>
          <w:sz w:val="24"/>
          <w:szCs w:val="24"/>
          <w:lang w:eastAsia="zh-CN"/>
        </w:rPr>
        <w:t>吕俊杰</w:t>
      </w:r>
      <w:r>
        <w:rPr>
          <w:rFonts w:ascii="宋体" w:hAnsi="宋体" w:cs="宋体"/>
          <w:sz w:val="24"/>
          <w:szCs w:val="24"/>
        </w:rPr>
        <w:t>。初一上学期时，上课经常和别的同学一齐在课堂上玩儿或者做小动作，也不听老师的劝告，严重影响课堂秩序；下课胡乱打闹，脾气暴躁，同学间经常闹矛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平时作业或潦草或没做，成绩很不理想……每一天不是科任老师就是学生向我告状，真让我头痛。于是，我找他谈话，期望他在学校遵守各项规章制度，以学习为重，自我调节，自我改善，做一名合格的中学生。但经过几次努力，他只在口头上答应，行动上却原地踏步。看到他不思进取，我的心都快凉了，算了吧，</w:t>
      </w:r>
      <w:r>
        <w:rPr>
          <w:rFonts w:ascii="宋体" w:hAnsi="宋体" w:cs="宋体"/>
          <w:sz w:val="24"/>
          <w:szCs w:val="24"/>
          <w:lang w:eastAsia="zh-CN"/>
        </w:rPr>
        <w:t>本想放弃，但是还是坚持了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决定从以下方面着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育人德为首，做人孝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学思想品德教育的我十分重视学生的德育教育，有才无德、无才无德我都不喜欢，有德有才是我的教育追求。“孝敬父母”是班级管理的核心，所有事情都能直接或者间接和孝敬父母挂起钩，时时事事讲述父母的不易，时时事事提醒学生注意自己的举止言行，时时事事感化学生的心灵。对于后进生我的良知没有让我放弃他，敞开心扉，以关爱之心来触动他的心弦。“动之于情，晓之于理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师爱去温暖他，用情去感化他，用理去说服他，从而促使他主动地改正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班会德引领，反思鉴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育主题班会是班级工作的导向，利用好一切能够以德育人的机会，时时为学生进行善意的提醒。自我品德反思左右学生的言行，是很好的批评与自我批评。</w:t>
      </w:r>
      <w:r>
        <w:rPr>
          <w:rFonts w:ascii="宋体" w:hAnsi="宋体" w:cs="宋体"/>
          <w:sz w:val="24"/>
          <w:szCs w:val="24"/>
          <w:lang w:eastAsia="zh-CN"/>
        </w:rPr>
        <w:t>吕俊杰</w:t>
      </w:r>
      <w:r>
        <w:rPr>
          <w:rFonts w:ascii="宋体" w:hAnsi="宋体" w:cs="宋体"/>
          <w:sz w:val="24"/>
          <w:szCs w:val="24"/>
        </w:rPr>
        <w:t>在之后的反思中，勇敢地承认自己的错误，用心地去改正，我推荐了他，鼓励了他，他没让爱他关心他的人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家校诚沟通，天堑变通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访，与家长进行了有效的沟通，真正地构成了家校合力，促进了班级管理工作，提高了学生管理工作的效率和效果。</w:t>
      </w:r>
      <w:r>
        <w:rPr>
          <w:rFonts w:ascii="宋体" w:hAnsi="宋体" w:cs="宋体"/>
          <w:sz w:val="24"/>
          <w:szCs w:val="24"/>
          <w:lang w:eastAsia="zh-CN"/>
        </w:rPr>
        <w:t>与他家长的数次交流，共同商讨对策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使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迷茫逐渐觉得豁然开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从事班主任工作，一向在琢磨班级管理的捷径，向前辈请教，收集资料，认识到德育工作的重要性，摸索到让学生透过感恩父母来激发学生的爱的激情和学习的热情，感受了家访的力量，懂得了家访的好处。同时，认识到了自己的不足：班级管理方法还不高效，我会更加努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十年树木，百年育人”。用心做教育，用爱心、恒心、关心去爱护每个孩子，去尊重他们。我相信只要用心就必须能够托起明天的期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