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第二学期九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jc w:val="center"/>
        <w:rPr/>
      </w:pPr>
      <w:r>
        <w:rPr/>
        <w:t>常州市河海中学  季赛娣</w:t>
      </w:r>
    </w:p>
    <w:p>
      <w:pPr>
        <w:pStyle w:val="Normal"/>
        <w:spacing w:lineRule="auto" w:line="480"/>
        <w:ind w:firstLine="480"/>
        <w:rPr/>
      </w:pPr>
      <w:r>
        <w:rPr/>
        <w:t>本学期我</w:t>
      </w:r>
      <w:r>
        <w:rPr/>
        <w:t>继续</w:t>
      </w:r>
      <w:r>
        <w:rPr/>
        <w:t>担任九（</w:t>
      </w:r>
      <w:r>
        <w:rPr/>
        <w:t>4</w:t>
      </w:r>
      <w:r>
        <w:rPr/>
        <w:t>）班的班主任。班级工作的重点是继续做好班级常规的管理工作</w:t>
      </w:r>
      <w:r>
        <w:rPr/>
        <w:t>，</w:t>
      </w:r>
      <w:r>
        <w:rPr/>
        <w:t>同</w:t>
      </w:r>
      <w:r>
        <w:rPr/>
        <w:t>时</w:t>
      </w:r>
      <w:r>
        <w:rPr/>
        <w:t>抓好学生的</w:t>
      </w:r>
      <w:r>
        <w:rPr/>
        <w:t>学习</w:t>
      </w:r>
      <w:r>
        <w:rPr/>
        <w:t>成绩</w:t>
      </w:r>
      <w:r>
        <w:rPr/>
        <w:t>，</w:t>
      </w:r>
      <w:r>
        <w:rPr/>
        <w:t>本着一切从学校工作和学生实际出发</w:t>
      </w:r>
      <w:r>
        <w:rPr/>
        <w:t>，</w:t>
      </w:r>
      <w:r>
        <w:rPr/>
        <w:t>从加强学生思想教育入手，切实抓好班级管理工作，提高了学生</w:t>
      </w:r>
      <w:r>
        <w:rPr/>
        <w:t>思想</w:t>
      </w:r>
      <w:r>
        <w:rPr/>
        <w:t>素质，帮助学生</w:t>
      </w:r>
      <w:r>
        <w:rPr/>
        <w:t>养成良好</w:t>
      </w:r>
      <w:r>
        <w:rPr/>
        <w:t>习惯，树立了正确学习理想。我重点</w:t>
      </w:r>
      <w:r>
        <w:rPr/>
        <w:t>从</w:t>
      </w:r>
      <w:r>
        <w:rPr/>
        <w:t>下几个方面的工作</w:t>
      </w:r>
      <w:r>
        <w:rPr/>
        <w:t>着手：</w:t>
      </w:r>
    </w:p>
    <w:p>
      <w:pPr>
        <w:pStyle w:val="Normal"/>
        <w:spacing w:lineRule="auto" w:line="480"/>
        <w:ind w:firstLine="480"/>
        <w:rPr/>
      </w:pPr>
      <w:r>
        <w:rPr/>
        <w:t>1.</w:t>
      </w:r>
      <w:r>
        <w:rPr/>
        <w:t>进一步完善了班级管理制度，</w:t>
      </w:r>
      <w:r>
        <w:rPr/>
        <w:t>继续落实常规管理</w:t>
      </w:r>
      <w:r>
        <w:rPr/>
        <w:t>，形成学生思想进步，相互团结友爱，树立良好的班风</w:t>
      </w:r>
      <w:r>
        <w:rPr/>
        <w:t>、学风，积极培养学生的正确的人生观、价值观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2.</w:t>
      </w:r>
      <w:r>
        <w:rPr/>
        <w:t>化被动学习为自主学习。到了</w:t>
      </w:r>
      <w:r>
        <w:rPr/>
        <w:t>九年级下学期</w:t>
      </w:r>
      <w:r>
        <w:rPr/>
        <w:t>，面对毕业升学考试，学生已经逐步摆脱初一、二时期的幼稚和盲目，学习目的日渐</w:t>
      </w:r>
      <w:r>
        <w:rPr/>
        <w:t>明确</w:t>
      </w:r>
      <w:r>
        <w:rPr/>
        <w:t>。班主任可以乘势</w:t>
      </w:r>
      <w:r>
        <w:rPr/>
        <w:t>激发</w:t>
      </w:r>
      <w:r>
        <w:rPr/>
        <w:t>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spacing w:lineRule="auto" w:line="480"/>
        <w:ind w:firstLine="480"/>
        <w:rPr/>
      </w:pPr>
      <w:r>
        <w:rPr/>
        <w:t>3</w:t>
      </w:r>
      <w:r>
        <w:rPr/>
        <w:t>.</w:t>
      </w:r>
      <w:r>
        <w:rPr/>
        <w:t>防止偏科，全面发展。班主任应时刻关注学生各学科的均衡发展，引导学生不断强化薄弱学科，突破重点，帮助偏科学生建立自信，提升兴趣。班主任应和各学科老师保持密切联系，随时把握偏科学生学习情况。多和学生进行心理沟通，和家长保持及时紧密的联系，和</w:t>
      </w:r>
      <w:r>
        <w:rPr/>
        <w:t>任课</w:t>
      </w:r>
      <w:r>
        <w:rPr/>
        <w:t>教师一起为他们出谋划策，排解困难，并利用课余时间个别</w:t>
      </w:r>
      <w:r>
        <w:rPr/>
        <w:t>谈心</w:t>
      </w:r>
      <w:r>
        <w:rPr/>
        <w:t>，</w:t>
      </w:r>
      <w:r>
        <w:rPr/>
        <w:t>激发学生学习积极性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4.</w:t>
      </w:r>
      <w:r>
        <w:rPr/>
        <w:t>加强对学生心理素质的教育。</w:t>
      </w:r>
    </w:p>
    <w:p>
      <w:pPr>
        <w:pStyle w:val="Normal"/>
        <w:spacing w:lineRule="auto" w:line="480"/>
        <w:ind w:firstLine="480"/>
        <w:rPr/>
      </w:pPr>
      <w:r>
        <w:rPr/>
        <w:t>(1)</w:t>
      </w:r>
      <w:r>
        <w:rPr/>
        <w:t>九年义务教育工作的任务是要培养学生、德、智、体、美等方面的全面发展，这就必须加强对学生素质教育，而素质教育的基础是心理素质教育。由于九年级学生的学习负担加重了，面对社会的挑战、家长的压力、老师的要求，从而产生了不同程度的心理障碍，我经常和学生进行谈心</w:t>
      </w:r>
      <w:r>
        <w:rPr/>
        <w:t>,</w:t>
      </w:r>
      <w:r>
        <w:rPr/>
        <w:t>放松学生心里压力，缓解学生紧张的心态。</w:t>
      </w:r>
    </w:p>
    <w:p>
      <w:pPr>
        <w:pStyle w:val="Normal"/>
        <w:spacing w:lineRule="auto" w:line="480"/>
        <w:ind w:firstLine="480"/>
        <w:rPr/>
      </w:pPr>
      <w:r>
        <w:rPr/>
        <w:t>(2)</w:t>
      </w:r>
      <w:r>
        <w:rPr/>
        <w:t>为了让学生懂得同学间要团结互助，不能只顾自己，不顾别人。在这方面我下了一些功夫</w:t>
      </w:r>
      <w:r>
        <w:rPr/>
        <w:t>,</w:t>
      </w:r>
      <w:r>
        <w:rPr/>
        <w:t>采取开展班会、完善学习小组、调整座位等多种方式，</w:t>
      </w:r>
      <w:r>
        <w:rPr/>
        <w:t>取得了</w:t>
      </w:r>
      <w:r>
        <w:rPr/>
        <w:t>一定</w:t>
      </w:r>
      <w:r>
        <w:rPr/>
        <w:t>的成绩。</w:t>
      </w:r>
      <w:r>
        <w:rPr/>
        <w:t>尤其是在中考复习阶段，积极鼓励学生相互帮助，在班级里形成互助共进的良性竞争氛围。</w:t>
      </w:r>
    </w:p>
    <w:p>
      <w:pPr>
        <w:pStyle w:val="Normal"/>
        <w:spacing w:lineRule="auto" w:line="480"/>
        <w:ind w:firstLine="480"/>
        <w:rPr/>
      </w:pPr>
      <w:r>
        <w:rPr/>
        <w:t>5</w:t>
      </w:r>
      <w:r>
        <w:rPr/>
        <w:t>．重视体育锻炼，提高身体素质。毕业班学生的学习压力很大，</w:t>
      </w:r>
      <w:r>
        <w:rPr/>
        <w:t>体育中考的要求也越来越高，</w:t>
      </w:r>
      <w:r>
        <w:rPr/>
        <w:t>所以我配合体育老师抓好体育课的质量</w:t>
      </w:r>
      <w:r>
        <w:rPr/>
        <w:t>，</w:t>
      </w:r>
      <w:r>
        <w:rPr/>
        <w:t>同时和家长的联系，让家长也配合重视对学生的</w:t>
      </w:r>
      <w:r>
        <w:rPr/>
        <w:t>体体育锻炼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6.</w:t>
      </w:r>
      <w:r>
        <w:rPr/>
        <w:t>积极开展转化后进生工作，在班级里</w:t>
      </w:r>
      <w:r>
        <w:rPr/>
        <w:t xml:space="preserve">, </w:t>
      </w:r>
      <w:r>
        <w:rPr/>
        <w:t>后进生无心向学，沉闷寡欢</w:t>
      </w:r>
      <w:r>
        <w:rPr/>
        <w:t>，</w:t>
      </w:r>
      <w:r>
        <w:rPr/>
        <w:t>随心所欲，</w:t>
      </w:r>
      <w:r>
        <w:rPr/>
        <w:t>自控能力差。这部分学生</w:t>
      </w:r>
      <w:r>
        <w:rPr/>
        <w:t>人数不多，但负面影响很大</w:t>
      </w:r>
      <w:r>
        <w:rPr/>
        <w:t>。尤其是在面临中考的压力下，有的人甚至自暴自弃</w:t>
      </w:r>
      <w:r>
        <w:rPr/>
        <w:t>。这样的学生家庭教育</w:t>
      </w:r>
      <w:r>
        <w:rPr/>
        <w:t>往往问题较大</w:t>
      </w:r>
      <w:r>
        <w:rPr/>
        <w:t>，在大多时候很难取得家庭与学校教育配合统一，对待这些学生更需要班主任倾注心血和爱后进生也是一个主要问题</w:t>
      </w:r>
      <w:r>
        <w:rPr/>
        <w:t>,</w:t>
      </w:r>
      <w:r>
        <w:rPr/>
        <w:t>我主要是找他们来谈话</w:t>
      </w:r>
      <w:r>
        <w:rPr/>
        <w:t>,</w:t>
      </w:r>
      <w:r>
        <w:rPr/>
        <w:t>分析原因，然后鼓励帮助他们，使其不甘落后，奋起直追，进而在全班形成良好的竞争机制，使全班学生共同进步。</w:t>
      </w:r>
    </w:p>
    <w:p>
      <w:pPr>
        <w:pStyle w:val="Normal"/>
        <w:spacing w:lineRule="auto" w:line="480"/>
        <w:ind w:firstLine="480"/>
        <w:rPr/>
      </w:pPr>
      <w:r>
        <w:rPr/>
        <w:t>7.</w:t>
      </w:r>
      <w:r>
        <w:rPr/>
        <w:t>积极同家长联系，及时了解、掌握学生情况，共同管理教育学生。尤其是在新课结束以后，及时通过校信通、电话将学生学习、思想等情况情况反映给家长，并及时的了解、掌握学生情况，达到共同管理教育学生的目的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金无足赤，人无完人。”在这一学期中，本班各方面还存在一些不足之处。但是，我相信</w:t>
      </w:r>
      <w:r>
        <w:rPr/>
        <w:t>在班级管理中，坚持严中有爱、以人为本的思想，</w:t>
      </w:r>
      <w:r>
        <w:rPr/>
        <w:t>尽自己最大的努力，定</w:t>
      </w:r>
      <w:r>
        <w:rPr/>
        <w:t>能达到科学地管理班级</w:t>
      </w:r>
      <w:r>
        <w:rPr/>
        <w:t>，让同学们在成长中不断进步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u w:val="no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51:00Z</dcterms:created>
  <dc:creator>lw</dc:creator>
  <dc:description/>
  <cp:keywords/>
  <dc:language>en-US</dc:language>
  <cp:lastModifiedBy>Sky</cp:lastModifiedBy>
  <dcterms:modified xsi:type="dcterms:W3CDTF">2018-12-23T13:28:00Z</dcterms:modified>
  <cp:revision>6</cp:revision>
  <dc:subject/>
  <dc:title/>
</cp:coreProperties>
</file>