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守得云开见月明</w:t>
      </w:r>
    </w:p>
    <w:p>
      <w:pPr>
        <w:pStyle w:val="Normal"/>
        <w:jc w:val="center"/>
        <w:rPr>
          <w:sz w:val="24"/>
        </w:rPr>
      </w:pPr>
      <w:r>
        <w:rPr>
          <w:sz w:val="24"/>
        </w:rPr>
        <w:t>常州市河海中学</w:t>
      </w:r>
      <w:r>
        <w:rPr>
          <w:rFonts w:eastAsia="Times New Roman"/>
          <w:sz w:val="24"/>
        </w:rPr>
        <w:t xml:space="preserve">  </w:t>
      </w:r>
      <w:r>
        <w:rPr>
          <w:sz w:val="24"/>
        </w:rPr>
        <w:t>顾晓丹</w:t>
      </w:r>
    </w:p>
    <w:p>
      <w:pPr>
        <w:pStyle w:val="Normal"/>
        <w:spacing w:lineRule="auto" w:line="360"/>
        <w:ind w:firstLine="480"/>
        <w:rPr>
          <w:sz w:val="24"/>
        </w:rPr>
      </w:pPr>
      <w:r>
        <w:rPr>
          <w:sz w:val="24"/>
        </w:rPr>
        <w:t>接手新的班级，迎来新的挑战，从开学至今，从未感到过心力如此交瘁。遇到的“角色学生”不禁让人联想起昔日遗失的美好。</w:t>
      </w:r>
    </w:p>
    <w:p>
      <w:pPr>
        <w:pStyle w:val="Normal"/>
        <w:spacing w:lineRule="auto" w:line="360"/>
        <w:ind w:firstLine="480"/>
        <w:rPr>
          <w:sz w:val="24"/>
        </w:rPr>
      </w:pPr>
      <w:r>
        <w:rPr>
          <w:sz w:val="24"/>
        </w:rPr>
        <w:t>班里就有这样一位女孩子，初见并不能感受她的学习品味和心理素质。但是从该生第一个月的行为表现上来看，表现出来的特质是心智不成熟，缺乏自我约束力，学习方面不思进取。记得有一次上晚自习，同学们都在认认真真地完成作业，唯独她却在座位上无所事事，出于友善提醒的目的，我去了解情况，得到的回答却是令人震惊：“我做完了。”简洁的话语让我不得不重新审视眼前这位看似天真，实则无半点自主学习规划的女孩子。“把你的作业拿出来给我看一看。”我提出了要求，原本是想帮她检查下，好让她知道作业做完不是贪图速度，更要追求质量。随着一本本作业翻阅，我的内心越发地害怕，这作业时一个初中的学生该有的作业吗？我毫不犹豫地拿起红笔，三下五除二批改完，把作业放在她的面前。当看到作业上一个个鲜红的叉的时候，她似乎是惭愧地低下了脑袋……本来这个教训应该让她足以重视作业，可是万万没想到，自习课结束后我回了办公室，回到教室发现她的人早已离去，只有那一支红笔和那一本作业孤零零地躺在桌面上。我顿时有股火冒三丈的冲动，但是冷静了头脑，准备等她回来后继续说服教育。可当我看到嘻嘻哈哈又蹦又跳回来的时候，理智在这一刻丧失殆尽，莫名的火爆发了出来，这一次，她被我骂哭了。</w:t>
      </w:r>
    </w:p>
    <w:p>
      <w:pPr>
        <w:pStyle w:val="Normal"/>
        <w:spacing w:lineRule="auto" w:line="360"/>
        <w:ind w:firstLine="480"/>
        <w:rPr>
          <w:sz w:val="24"/>
        </w:rPr>
      </w:pPr>
      <w:r>
        <w:rPr>
          <w:sz w:val="24"/>
        </w:rPr>
        <w:t>根据她的表现，多次与家长联系，来的不是哥哥就是姐姐，好不容易请了妈妈过来，却感觉到无可奈何的心情。在小学时就要父母陪着读书学习的孩子，到了初中缺少了父母的监督，一下子就像脱缰的野马一样，再也拉不回来。自律、自主等品行的缺失以至于不能养成良好的行为习惯，这又直接导致学习效率的低下，在恶性循环的链条上，似乎越走越远。</w:t>
      </w:r>
    </w:p>
    <w:p>
      <w:pPr>
        <w:pStyle w:val="Normal"/>
        <w:spacing w:lineRule="auto" w:line="360"/>
        <w:ind w:firstLine="480"/>
        <w:rPr/>
      </w:pPr>
      <w:r>
        <w:rPr>
          <w:sz w:val="24"/>
        </w:rPr>
        <w:t>也曾通过学科老师、通过父母倾心交谈过，但只能维持一时，有时候一天都持续不了，这不得不说是一件令人遗憾的事。而今才是一个七年级的女孩子，考试学科和考查学科的成绩却已是让人忧心忡忡，不得安睡。</w:t>
      </w:r>
    </w:p>
    <w:p>
      <w:pPr>
        <w:pStyle w:val="Normal"/>
        <w:spacing w:lineRule="auto" w:line="360"/>
        <w:ind w:firstLine="480"/>
        <w:rPr>
          <w:sz w:val="24"/>
        </w:rPr>
      </w:pPr>
      <w:r>
        <w:rPr>
          <w:sz w:val="24"/>
        </w:rPr>
        <w:t>像这样的孩子在学校因为有老师的监督尚可听话稳重点，但是到了周末却又会反弹，而且家庭教育的缺失也是极其重要的原因。</w:t>
      </w:r>
    </w:p>
    <w:p>
      <w:pPr>
        <w:pStyle w:val="Normal"/>
        <w:spacing w:lineRule="auto" w:line="360"/>
        <w:ind w:firstLine="480"/>
        <w:rPr>
          <w:sz w:val="24"/>
        </w:rPr>
      </w:pPr>
      <w:r>
        <w:rPr>
          <w:sz w:val="24"/>
        </w:rPr>
        <w:t>预计下学期针对该生的一些措施：</w:t>
      </w:r>
    </w:p>
    <w:p>
      <w:pPr>
        <w:pStyle w:val="Normal"/>
        <w:spacing w:lineRule="auto" w:line="360"/>
        <w:ind w:firstLine="480"/>
        <w:rPr>
          <w:sz w:val="24"/>
        </w:rPr>
      </w:pPr>
      <w:r>
        <w:rPr>
          <w:sz w:val="24"/>
        </w:rPr>
        <w:t>1</w:t>
      </w:r>
      <w:r>
        <w:rPr>
          <w:sz w:val="24"/>
        </w:rPr>
        <w:t>、心灵沟通。人心都是肉长的，对于自己的问题，要敢于去面对，勇于去改正，而不能成天以此为傲，成为别人的“眼中钉”</w:t>
      </w:r>
    </w:p>
    <w:p>
      <w:pPr>
        <w:pStyle w:val="Normal"/>
        <w:spacing w:lineRule="auto" w:line="360"/>
        <w:ind w:firstLine="480"/>
        <w:rPr>
          <w:sz w:val="24"/>
        </w:rPr>
      </w:pPr>
      <w:r>
        <w:rPr>
          <w:sz w:val="24"/>
        </w:rPr>
        <w:t>2</w:t>
      </w:r>
      <w:r>
        <w:rPr>
          <w:sz w:val="24"/>
        </w:rPr>
        <w:t>、继续加强与父母的沟通。光靠老师单方面或许有些力不从心，只能依仗于父母的力量加强对该生习惯的培养和自我管理的训练</w:t>
      </w:r>
    </w:p>
    <w:p>
      <w:pPr>
        <w:pStyle w:val="Normal"/>
        <w:spacing w:lineRule="auto" w:line="360"/>
        <w:ind w:firstLine="480"/>
        <w:rPr>
          <w:sz w:val="24"/>
        </w:rPr>
      </w:pPr>
      <w:r>
        <w:rPr>
          <w:sz w:val="24"/>
        </w:rPr>
        <w:t>3</w:t>
      </w:r>
      <w:r>
        <w:rPr>
          <w:sz w:val="24"/>
        </w:rPr>
        <w:t>、依靠班级的力量加以感化。学生和学生的熟悉程度在一定程度上影响着自己在他人心目中的评价，该生也不希望自己被其他女生“另眼相看”，可以就这一点激发她的主动进取心。</w:t>
      </w:r>
    </w:p>
    <w:p>
      <w:pPr>
        <w:pStyle w:val="Normal"/>
        <w:spacing w:lineRule="auto" w:line="360"/>
        <w:ind w:firstLine="480"/>
        <w:rPr>
          <w:sz w:val="24"/>
        </w:rPr>
      </w:pPr>
      <w:r>
        <w:rPr>
          <w:sz w:val="24"/>
        </w:rPr>
        <w:t>纵然人生会有遇到类似的麻烦与不快，但作为班主任，坚守自己的德育阵地是非常重要的，我相信，通过不断地深入学生，了解家长，总有守得云开见月明的时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3:00Z</dcterms:created>
  <dc:creator>asus</dc:creator>
  <dc:description/>
  <cp:keywords/>
  <dc:language>en-US</dc:language>
  <cp:lastModifiedBy>asus</cp:lastModifiedBy>
  <dcterms:modified xsi:type="dcterms:W3CDTF">2015-01-29T11:08:00Z</dcterms:modified>
  <cp:revision>6</cp:revision>
  <dc:subject/>
  <dc:title/>
</cp:coreProperties>
</file>