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sz w:val="44"/>
          <w:szCs w:val="44"/>
        </w:rPr>
        <w:t>班主任个案分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高小丽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小郭是班上的一名男同学，今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。他有着一些不良习惯，进入初中以来，他表现得过分调皮。课堂上趁同学起来回答问题的时候，用铅笔戳同学；上自习课，不服从值日班长的管理；升旗仪式、集会活动总是发呆或者和同学说话，等等。学习上没有动力，没有压力，每天作业胡乱完成，经常性不完成作业。平时跟周围同学的人际关系紧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该名学生与同龄人一同健康成长成才，作为班主任，深入了解他内心想法，对症下药，采取了以下措施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培养他具有自我控制与自我激励的能力，帮助他有目的地制定一些通过他们自身努力能够达到的具体目标，逐步改变不良行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通过家访，增强家校沟通，深入了解学生思想动态和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余时间，进行家访。和他的家人进行接触和联系，深入了解他在家中的表现，并结合一系列情况，耐心分析和指导，不断强化，帮助其纠正不良行为。并保持与其监护人的联系，对于他的一举一动格外关注，促进其转化和进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师生之间加强沟通，增强信任和互助，给与学生独立思考和独立活动的机会，在实践中逐步改变其心态和行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于该生的家庭问题，不歧视，不过多宣扬，保留该生的“面子”。并通过许多身边的故事，晓之以理，动之以情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利用他对家人的亲情，教育他树立正确的生活目标，消除自卑感，鼓励他做好身边的每一件事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让他信任老师，</w:t>
      </w:r>
      <w:r>
        <w:rPr>
          <w:rFonts w:ascii="宋体;SimSun" w:hAnsi="宋体;SimSun" w:cs="宋体;SimSun"/>
          <w:sz w:val="24"/>
        </w:rPr>
        <w:t>有意识地让他独立完成任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师生之间“秘密约定”，养成其独立品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利用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曾经晨会课上的一句总结：“你不是父母的后传，不是子女的前传，不是同学的外传”来打开他的心结，让他重新认识自己，</w:t>
      </w:r>
      <w:r>
        <w:rPr>
          <w:rFonts w:ascii="宋体;SimSun" w:hAnsi="宋体;SimSun" w:cs="宋体;SimSun"/>
          <w:sz w:val="24"/>
        </w:rPr>
        <w:t>了解、分析自己的思想行为和心理活动，并对自己的思想行为进行自我要求</w:t>
      </w:r>
      <w:r>
        <w:rPr>
          <w:rFonts w:ascii="宋体;SimSun" w:hAnsi="宋体;SimSun" w:cs="宋体;SimSun"/>
          <w:sz w:val="24"/>
        </w:rPr>
        <w:t>，给他信心，要求他养成独立自主的品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生达成协议，学习成绩取得进步，就帮助其调换座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成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能改变刚进校存在的不良习惯。尊敬师长，遵守学校规章制度。上课专心听讲，及时做好笔记，按时独立完成学习任务。与同学相处良好，同学普遍反映佩服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在数学学习方面的天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成绩得到长足的进步。过去学习被动，经常性不完成任课老师布置的作业。现在能主动按时并以较高的质量完成规定的学习任务。在第二学期期中考试中，数学成绩名列班级第一。其他功课进步明显，任课老师和同学也多有赞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养成其独立思考的习惯和能力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家长反映，不需要家长过多督促和关注，能够独立学习，生活。家长也感到十分欣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思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更新教育观念的今天，作为一个热爱学生的教师，有责任让学生树立信心进而达到育人的目的。常言道：“人非圣贤，孰能无过？”特别是</w:t>
      </w:r>
      <w:r>
        <w:rPr>
          <w:rFonts w:ascii="宋体;SimSun" w:hAnsi="宋体;SimSun" w:cs="宋体;SimSun"/>
          <w:sz w:val="24"/>
        </w:rPr>
        <w:t>像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这样的学生，缺少父母的关爱和教育，如果不给予多的关心和帮助，他就</w:t>
      </w:r>
      <w:r>
        <w:rPr>
          <w:rFonts w:ascii="宋体;SimSun" w:hAnsi="宋体;SimSun" w:cs="宋体;SimSun"/>
          <w:sz w:val="24"/>
        </w:rPr>
        <w:t>经常会犯这样、那样的错误，甚至会误入歧途。但他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有自尊，是很要面子的，尤其做了错事，感到丢人现眼的时候，就特别需要维护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的尊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果我们当老师的多给他以宽容，多给他以信赖，恰如其分</w:t>
      </w:r>
      <w:r>
        <w:rPr>
          <w:rFonts w:ascii="宋体;SimSun" w:hAnsi="宋体;SimSun" w:cs="宋体;SimSun"/>
          <w:sz w:val="24"/>
        </w:rPr>
        <w:t>进行批评和教育</w:t>
      </w:r>
      <w:r>
        <w:rPr>
          <w:rFonts w:ascii="宋体;SimSun" w:hAnsi="宋体;SimSun" w:cs="宋体;SimSun"/>
          <w:sz w:val="24"/>
        </w:rPr>
        <w:t>，会使他终身受益。在师爱的感召下，他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会认真地反省自己的所作所为，意识到自己的错误并自觉改正。因为这时他会体会到老师心里有他，真心爱他，这就是以心换心，为人师者一定要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关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爱心和耐心宽容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成长道路上的错误，给</w:t>
      </w:r>
      <w:r>
        <w:rPr>
          <w:rFonts w:ascii="宋体;SimSun" w:hAnsi="宋体;SimSun" w:cs="宋体;SimSun"/>
          <w:sz w:val="24"/>
        </w:rPr>
        <w:t>他们努力改正和证明自己</w:t>
      </w:r>
      <w:r>
        <w:rPr>
          <w:rFonts w:ascii="宋体;SimSun" w:hAnsi="宋体;SimSun" w:cs="宋体;SimSun"/>
          <w:sz w:val="24"/>
        </w:rPr>
        <w:t>的机会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5:00Z</dcterms:created>
  <dc:creator>雨林木风</dc:creator>
  <dc:description/>
  <cp:keywords/>
  <dc:language>en-US</dc:language>
  <cp:lastModifiedBy>Sky123.Org</cp:lastModifiedBy>
  <dcterms:modified xsi:type="dcterms:W3CDTF">2018-06-29T02:55:00Z</dcterms:modified>
  <cp:revision>10</cp:revision>
  <dc:subject/>
  <dc:title/>
</cp:coreProperties>
</file>