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 生 个 案 分 析</w:t>
      </w:r>
    </w:p>
    <w:p>
      <w:pPr>
        <w:pStyle w:val="Normal"/>
        <w:widowControl/>
        <w:spacing w:lineRule="auto" w:line="480" w:before="280" w:after="280"/>
        <w:ind w:left="3178"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常州市河海中学  唐新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62613B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王艺文，男，</w:t>
      </w:r>
      <w:r>
        <w:rPr>
          <w:rFonts w:cs="宋体;SimSun" w:ascii="宋体;SimSun" w:hAnsi="宋体;SimSun"/>
          <w:color w:val="62613B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岁，该生性格倔强，自心很强，容不得老师半点批评。稍有批评就和老师顶撞，像个毛刺一样令所有的老师头疼。在我的课上偷偷地做其他作业，被我发现，我提醒了他一次。没想到几分钟后他又开始偷做，就要没收他的作业，他就像一只好斗的公鸡，一副很无所谓的样子。当我很气愤的质问他时，他气势汹汹的说他没错。听了他的话，我没有批评他，而是进行了冷处理：让他站了一会，我也冷静一会才对其进行了思想教育，经过我的开导， “你是不是认为我爱管闲事？你想过没有你既不是我的儿子，也不是我家的亲戚，我为什么要管你？是我没事事，爱管闲事吗？不是！是因为你是我的学生，学生对于老师来说，就像自己的孩子一样。正因为把你当成我自己的孩子，所以我才管着你。否则我操这份心干吗呢？你仔细想想，是不是这个道理？”</w:t>
      </w:r>
    </w:p>
    <w:p>
      <w:pPr>
        <w:pStyle w:val="Normal"/>
        <w:widowControl/>
        <w:spacing w:lineRule="auto" w:line="480" w:before="280" w:after="280"/>
        <w:ind w:firstLine="360"/>
        <w:jc w:val="left"/>
        <w:rPr>
          <w:rFonts w:ascii="宋体;SimSun" w:hAnsi="宋体;SimSun" w:cs="宋体;SimSun"/>
          <w:color w:val="62613B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了我这一番话，他脸上嚣张的气焰没了，他才意识到自己错了。我又趁热打铁，指出他身上的的缺点：容易冲动，受不得老师半点批评。同时指出他刚刚在课堂上的表现让我很伤心，他的脸上有了愧疚之色。于是我和他商量怎样弥补这次的过错，他主动提出到下一次的英语课上，当着全班同学的面向我道歉。我肯定了他的提议。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62613B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天上午上课，上课前我提醒了他一下，他羞怯的笑笑说他没忘记。上课铃响后，孙永旭立刻走到讲台前，向我鞠了一躬，真诚地说：“老师，对不起！昨天是我错了，请你原谅我。我向你保证，以后英语课上我一定认真听讲，不再做其他作业。”被他这么一说，我的气也消了。从那时起，他学习真的很认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这次期末考试成绩也有了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4:00Z</dcterms:created>
  <dc:creator>Administrators</dc:creator>
  <dc:description/>
  <cp:keywords/>
  <dc:language>en-US</dc:language>
  <cp:lastModifiedBy>Sky</cp:lastModifiedBy>
  <dcterms:modified xsi:type="dcterms:W3CDTF">2018-12-23T13:52:00Z</dcterms:modified>
  <cp:revision>3</cp:revision>
  <dc:subject/>
  <dc:title>学 生 个 案 分 析</dc:title>
</cp:coreProperties>
</file>