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做一个大写的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薛法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12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段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怎样让学生自觉自愿地拿起笔来写作文？关键在于老师如何激发学生的写作动机，要让学生自己觉得需要写作文。因此，作文课首先要研究作文的情境问题。在特定的情境中，学生才会真正感觉到作文的意义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文就是运用语言与他人进行口头或是书面的交流，达到沟通的目的。因此，学生的作文必须要有对象，要确定潜在的对话者。如此，学生的作文才具有生活的意义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在阅读作品的过程中，本身就是在与书的作者、与书中的人物进行着对话。而将自己的读书心得和体会写下来，就是在更深层次上与文本、与作者、与书中人物进行对话。这种对话是学生认识能力提高的过程，是学生获得道德精神力量的源泉，我们要加倍珍惜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说实在话，作文无非涉及三个问题。第一个问题是让学生知道为什么而写，写作文要为自己而写，写你自己的心中的观念、思想、看法、这才有作文的真正内在动力。第二问题要解决写什么的问题。作文素材是靠老师引发的。学生的作文素材就像一条河流，这个河流里面是有水的，问题是你要开个口子让它流出来。第三就是解决怎么写。我认为在写什么的问题上，作文指导一定要让学生有切身的感受，就是他对这个题目印象非常深刻。就是写真话，写真实的想法。作文指导不要面面俱到，让孩子的作文随意点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薛法根老师在书中提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在阅读作品的过程中，本身就是在与书的作者、与书中的人物进行着对话。而将自己的读书心得和体会写下来，就是在更深层次上与文本、与作者、与书中人物进行对话。这让我联想了自己布置给教室学生每周必写一篇的图书漂流。学生可以就某本书、某个章节甚至是某个片段来写。每一篇中记录摘抄妙词若干，好句子两到三句，感想已由原来三年级时候要求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字左右提升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字左右。写感想是学生们最头疼的事，所以我就给了他们一些具体的思路。比如可以概括下故事情节，写写读完之后所明白的道理，这个道理还可以联系自己的生活实际具体展开说说。也可以写故事情节的哪个人物给你留下了什么深刻的印象，某个人物身上有哪些值得自己学习的地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....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久而久之，学生在不断地练习中学会了与文本对话、与书中人物沟通、甚至是与书的作者展开了跨时空的交流。在这个过程中，学生的品读能力也就得到了提升。至于作文教学中如何指导学生由不会写到会写，如何激起他们的写作兴趣，我也一直是云里雾里的。看了薛老师的某些关于作文教学的章节，亦有所收获，但我自身还是需要不断思索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dc:language>en-US</dc:language>
  <cp:lastModifiedBy>精抖</cp:lastModifiedBy>
  <dcterms:modified xsi:type="dcterms:W3CDTF">2018-12-23T06:49:23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