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黑体" w:hAnsi="黑体" w:eastAsia="黑体" w:cs="黑体"/>
          <w:b/>
          <w:b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素样青春一样美丽</w:t>
      </w:r>
    </w:p>
    <w:p>
      <w:pPr>
        <w:pStyle w:val="Normal"/>
        <w:spacing w:lineRule="exact" w:line="400"/>
        <w:ind w:firstLine="562"/>
        <w:jc w:val="center"/>
        <w:rPr>
          <w:b/>
          <w:b/>
          <w:sz w:val="24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eastAsia="zh-CN"/>
        </w:rPr>
        <w:t>姚婧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．个案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我班上的孩子大多善良淳朴，也大多是不怎么刻意在意自身外在的美丽的。但赶潮流，追求时尚是这个年龄段的孩子不可避免的过程，他们却并不是从中领悟到了美的真谛。前段时间我收到了一张匿名的小纸条，说“班上某某同学</w:t>
      </w:r>
      <w:r>
        <w:rPr>
          <w:rFonts w:ascii="宋体" w:hAnsi="宋体" w:cs="宋体"/>
          <w:sz w:val="24"/>
          <w:szCs w:val="24"/>
          <w:lang w:eastAsia="zh-CN"/>
        </w:rPr>
        <w:t>涂指甲油，戴首饰</w:t>
      </w:r>
      <w:r>
        <w:rPr>
          <w:rFonts w:ascii="宋体" w:hAnsi="宋体" w:cs="宋体"/>
          <w:sz w:val="24"/>
          <w:szCs w:val="24"/>
        </w:rPr>
        <w:t>，您为什么不管？”看完之后我十分吃惊，因为我和他们生活在一起近一年，并没有注意到谁化过妆。</w:t>
      </w:r>
      <w:r>
        <w:rPr>
          <w:rFonts w:ascii="宋体" w:hAnsi="宋体" w:cs="宋体"/>
          <w:sz w:val="24"/>
          <w:szCs w:val="24"/>
          <w:lang w:eastAsia="zh-CN"/>
        </w:rPr>
        <w:t>当我发现纸条上的名字竟然是小</w:t>
      </w:r>
      <w:r>
        <w:rPr>
          <w:rFonts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时，几近不可思议：这孩子上学期是我的得意门生，成绩和性情都很好，这学期成绩是在走下坡路，我却一直没有找寻到原因。</w:t>
      </w:r>
      <w:r>
        <w:rPr>
          <w:rFonts w:ascii="宋体" w:hAnsi="宋体" w:cs="宋体"/>
          <w:sz w:val="24"/>
          <w:szCs w:val="24"/>
        </w:rPr>
        <w:t>于是我开始担忧，怕她会过多追求外在美而忽略了学习，并且学生化妆在学校也是不允许的。</w:t>
      </w:r>
      <w:r>
        <w:rPr>
          <w:rFonts w:ascii="宋体" w:hAnsi="宋体" w:cs="宋体"/>
          <w:sz w:val="24"/>
          <w:szCs w:val="24"/>
          <w:lang w:eastAsia="zh-CN"/>
        </w:rPr>
        <w:t>但是，怎么来处理这件事，让孩子易于接受又保留面子，让我费尽思量。我没有立刻去找她，还是经过了一番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sz w:val="24"/>
          <w:szCs w:val="24"/>
        </w:rPr>
        <w:t>家长原因：该生父母</w:t>
      </w:r>
      <w:r>
        <w:rPr>
          <w:rFonts w:ascii="宋体" w:hAnsi="宋体" w:cs="宋体"/>
          <w:sz w:val="24"/>
          <w:szCs w:val="24"/>
          <w:lang w:eastAsia="zh-CN"/>
        </w:rPr>
        <w:t>刚刚离婚，且</w:t>
      </w:r>
      <w:r>
        <w:rPr>
          <w:rFonts w:ascii="宋体" w:hAnsi="宋体" w:cs="宋体"/>
          <w:sz w:val="24"/>
          <w:szCs w:val="24"/>
        </w:rPr>
        <w:t>忙于生意，平常对</w:t>
      </w:r>
      <w:r>
        <w:rPr>
          <w:rFonts w:ascii="宋体" w:hAnsi="宋体" w:cs="宋体"/>
          <w:sz w:val="24"/>
          <w:szCs w:val="24"/>
          <w:lang w:eastAsia="zh-CN"/>
        </w:rPr>
        <w:t>她</w:t>
      </w:r>
      <w:r>
        <w:rPr>
          <w:rFonts w:ascii="宋体" w:hAnsi="宋体" w:cs="宋体"/>
          <w:sz w:val="24"/>
          <w:szCs w:val="24"/>
        </w:rPr>
        <w:t>的管理较松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很多问题父母都不能及时了解。</w:t>
      </w:r>
      <w:r>
        <w:rPr>
          <w:rFonts w:ascii="宋体" w:hAnsi="宋体" w:cs="宋体"/>
          <w:sz w:val="24"/>
          <w:szCs w:val="24"/>
          <w:lang w:eastAsia="zh-CN"/>
        </w:rPr>
        <w:t>同时她的</w:t>
      </w:r>
      <w:r>
        <w:rPr>
          <w:rFonts w:ascii="宋体" w:hAnsi="宋体" w:cs="宋体"/>
          <w:sz w:val="24"/>
          <w:szCs w:val="24"/>
        </w:rPr>
        <w:t>父母没有很好互相沟通，孩子常常两边欺瞒，使得生活缺乏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</w:t>
      </w:r>
      <w:r>
        <w:rPr>
          <w:rFonts w:ascii="宋体" w:hAnsi="宋体" w:cs="宋体"/>
          <w:sz w:val="24"/>
          <w:szCs w:val="24"/>
        </w:rPr>
        <w:t>个人主观原因：</w:t>
      </w:r>
      <w:r>
        <w:rPr>
          <w:rFonts w:ascii="宋体" w:hAnsi="宋体" w:cs="宋体"/>
          <w:sz w:val="24"/>
          <w:szCs w:val="24"/>
          <w:lang w:eastAsia="zh-CN"/>
        </w:rPr>
        <w:t>这是个要强的孩子，她</w:t>
      </w:r>
      <w:r>
        <w:rPr>
          <w:rFonts w:ascii="宋体" w:hAnsi="宋体" w:cs="宋体"/>
          <w:sz w:val="24"/>
          <w:szCs w:val="24"/>
        </w:rPr>
        <w:t>想满足父母的要求，想把成绩搞上去，但自己在校的表现正走下坡路。自己又感觉无能为力把成绩提升，并且懒惰思想严重，坚持不下来。心理矛盾使她产生心理冲突，</w:t>
      </w:r>
      <w:r>
        <w:rPr>
          <w:rFonts w:ascii="宋体" w:hAnsi="宋体" w:cs="宋体"/>
          <w:sz w:val="24"/>
          <w:szCs w:val="24"/>
          <w:lang w:eastAsia="zh-CN"/>
        </w:rPr>
        <w:t>渐渐发现打扮能让她引起别人的注意，所以才有此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采取措施及教育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终于在又一次默写失利后，我</w:t>
      </w:r>
      <w:r>
        <w:rPr>
          <w:rFonts w:ascii="宋体" w:hAnsi="宋体" w:cs="宋体"/>
          <w:sz w:val="24"/>
          <w:szCs w:val="24"/>
        </w:rPr>
        <w:t>找她谈话，</w:t>
      </w:r>
      <w:r>
        <w:rPr>
          <w:rFonts w:ascii="宋体" w:hAnsi="宋体" w:cs="宋体"/>
          <w:sz w:val="24"/>
          <w:szCs w:val="24"/>
          <w:lang w:eastAsia="zh-CN"/>
        </w:rPr>
        <w:t>发现她的手指甲确实是涂过的</w:t>
      </w:r>
      <w:r>
        <w:rPr>
          <w:rFonts w:ascii="宋体" w:hAnsi="宋体" w:cs="宋体"/>
          <w:sz w:val="24"/>
          <w:szCs w:val="24"/>
        </w:rPr>
        <w:t>。我笑着对她说：“没想到你如此爱美。”她愕然。我继续说：“你的</w:t>
      </w:r>
      <w:r>
        <w:rPr>
          <w:rFonts w:ascii="宋体" w:hAnsi="宋体" w:cs="宋体"/>
          <w:sz w:val="24"/>
          <w:szCs w:val="24"/>
          <w:lang w:eastAsia="zh-CN"/>
        </w:rPr>
        <w:t>手指甲是自己涂的吧</w:t>
      </w:r>
      <w:r>
        <w:rPr>
          <w:rFonts w:ascii="宋体" w:hAnsi="宋体" w:cs="宋体"/>
          <w:sz w:val="24"/>
          <w:szCs w:val="24"/>
        </w:rPr>
        <w:t>。”此时她才恍然大悟，羞涩的回答到：“嗯……”我笑而不语，只是用手轻轻拭着她的眉梢，“你觉得这样漂亮吗？”她微微点头。我接着说：“可是你有没有觉得你的这份美丽显得太青涩了，你有没有害怕过别人看你的目光？”她睁大了眼睛，“你怎么知道，我总是觉得别人看我的眼神不对劲。”“那是因为就连你自己也无法接受这种成熟的美丽，那并不适合你这个年龄的孩子，知道吗？”她侧过脸，若有所思的样子，忽然又转过头来，冲我一笑：“老师，我知道了，这样的美丽真的太青涩，让人感觉好不自在，我知道该怎么做了。”说罢，她向我敬了一个礼，然后转身离开了。当她绕过楼梯的转角时，我瞥见了她的回眸……她真是一个聪明的女孩，只需我的三言两语就能为她指点迷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．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古人曰：“师者，传道授业解惑也”，学校是教书育人的重要基地。一直以来，对于学生时代的孩子应该如何打扮自己，是家长、老师、学生争论的一个焦点。中学校园明令禁止学生化妆，叛逆心理很强，正处于成长发育期间的中学生们对此更是有自己的看法。爱美之心，人皆有之，中学生正值豆蔻年华，又有谁不爱美呢？但因为中学生思想还不够成熟，对事物看法不够完整，因而对“美”的理解存在偏差。在愿意模仿成人打扮的青少年中，大部分人倾向于追求流行而新奇的东西，但感到自己的外表缺乏魅力，对异性没有吸引力的比例却远远高于其他人，他们显然是希望借此装扮、改变自己的形象，增加自己的魅力。如果家长、老师不能从这样一个更深层次的角度理解这一问题，只是单纯的责骂、阻止孩子的所作所为，显然将会起到适得其反的作用。</w:t>
      </w:r>
      <w:r>
        <w:rPr>
          <w:rFonts w:ascii="宋体" w:hAnsi="宋体" w:cs="宋体"/>
          <w:sz w:val="24"/>
          <w:szCs w:val="24"/>
          <w:lang w:eastAsia="zh-CN"/>
        </w:rPr>
        <w:t>所以从此事，我们可以得到的经验很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问清原因，对症下药。这是一个家庭正在或者说刚刚发生变故的孩子，如果处理不好，可能会对孩子一生产生影响。如果我直接把他家长招来一顿毒打，相信事态会向另个方向发展。但是，好奇心会冲淡厌恶。当我冷静地把他当做一个研究对象时，我更会知道她为什么会这样，她需要是什么。用爱走进孩子的心，也许孩子的改变会更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用心呵护、以爱护航。</w:t>
      </w:r>
      <w:r>
        <w:rPr>
          <w:rFonts w:ascii="宋体" w:hAnsi="宋体" w:cs="宋体"/>
          <w:sz w:val="24"/>
          <w:szCs w:val="24"/>
        </w:rPr>
        <w:t>面对部分孩子形象变化，学校、家长不能视而不见。改变他们的某些不良习惯，引导学生认识到十几岁的青春生命，不打扮也是美的，模仿大人，就有如东施效颦，扬丑遮美，无异于亵渎青春的美丽。</w:t>
      </w:r>
      <w:r>
        <w:rPr>
          <w:rFonts w:ascii="宋体" w:hAnsi="宋体" w:cs="宋体"/>
          <w:sz w:val="24"/>
          <w:szCs w:val="24"/>
          <w:lang w:val="en-US" w:eastAsia="zh-CN"/>
        </w:rPr>
        <w:t>事实上，每个孩子都有权利去追求美丽，我们有什么资格去剥夺他们的特权呢。作为老师，我们一句善意的提醒好过暴风骤雨式的批评。每个孩子都有自己的梦想，</w:t>
      </w:r>
      <w:r>
        <w:rPr>
          <w:rFonts w:ascii="宋体" w:hAnsi="宋体" w:cs="宋体"/>
          <w:sz w:val="24"/>
          <w:szCs w:val="24"/>
        </w:rPr>
        <w:t>呵护孩子的梦，最好的方法就是鼓励加欣赏。因为欣赏，某些残缺会变成完美，某些缺陷也闪出亮点；因为欣赏，自卑的眸子里充满了自信，勇敢的跋涉中多了份支持。鼓励同样重要。人们常说：“督子十过不如奖子一长”。这句话道出了教育学上的一个哲理：教育孩子必须从鼓励为主。因为，孩子表现好—得到鼓励多—孩子情绪高—表现就会好。可见，鼓励是至关重要的。孩子有无数的梦，那么鼓励便是帮助她实现梦想的兴奋剂和催化剂，鼓励，是一门高超的艺术。对于一个未成年却充满想象力的孩子，我们没有办法预测他怎样去实现未来的人生价值，获取他的成功。所以我们要鼓励，再鼓励。所以在这个事件上我首先是鼓励他，有梦是件好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对于这些青春期的孩子们来说，对美的追求是再自然不过的，而作为班主任，我觉得，引导他们走过这道坎，才是我的主要任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907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-17.25pt;mso-position-vertical-relative:text;margin-left:17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14:26Z</dcterms:created>
  <dc:creator>Administrator</dc:creator>
  <dc:description/>
  <dc:language>en-US</dc:language>
  <cp:lastModifiedBy>妖精</cp:lastModifiedBy>
  <dcterms:modified xsi:type="dcterms:W3CDTF">2018-06-16T08:40:29Z</dcterms:modified>
  <cp:revision>1</cp:revision>
  <dc:subject/>
  <dc:title>素样青春一样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