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班级整体发展稳定，学习氛围良好。学生在各项活动中锻炼成长，身心发展较为平稳。我着重做了以下工作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思想强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是初次接手班级，我第一时间全面了解了一下班级学生情况的构成，把强化思想道德教育，建立良好的班风作为自已首要工作。把“自尊、自爱、自信、自强、自律”作为基本内容来开展班主任工作。初次接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同学，感觉整个班级班风淳朴，学生思想还是比较正派的，这就为我接下来的工作奠定良好的基础。首先我还是连同班委制定了详细的班规，同时进行了宣读，同时每周进行日常行为规范的总结，并敦促值日班长把好量化考核关。班级的日常工作在班级制度的管理下有条不紊地进行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视班干部工作，发挥他们的先锋模范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干部是班主任的得力肋手，是班级管理的骨干力量。所以发挥班干部的主力和辐射作用至关重要。我在班级里制定了班干部的管理机制，明确分工，并及时召开班干部会议，要求他们以身作则，学会塑造自身的班干部形象，从而树立威信。还不定期对班级的情况和出现的问题进行分析研究，指导他们注意工作方法，力求与同学们打成一片，在学校各项活动中协调好各方面的关系。各班委干部在校体育节、艺术节、班会上都发挥了积极作用，在他们的组织协调下班级在各项活动中都取得了不错的成绩。 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立足于全体同学，组织好每一次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鼓励每一个同学积极投入班级的每一项活动中去，在活动中锻炼自己的能力，在活动中展现自己的风采。我最欣慰的是，班级的每一项活动都有人积极报名，即使有不愿意参加的，只要班级需要，最后都能义无反顾地投入到活动中去。每一周的班会课、秋季运动会、冬季运动会、艺术节等，都能看到学生完全投入的身影，对于老师布置的任务总能动脑筋、想方法，尽善尽美地去完成。通过一学期的活动，同学们各自发挥自己的特长，各类活动搞得有声有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建立和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家校</w:t>
      </w:r>
      <w:r>
        <w:rPr>
          <w:rFonts w:ascii="宋体;SimSun" w:hAnsi="宋体;SimSun" w:cs="宋体;SimSun"/>
          <w:sz w:val="24"/>
        </w:rPr>
        <w:t xml:space="preserve">联系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是一项艰巨的任务，单靠班主任显然是不够的，而要先靠各种力量的齐抓共管。通过班主任的工作，把学校、社会、家庭组合成一个整体，形成教育的合力，达到互相促进的目的。我每日和家长交流必做的几件事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值日班长一日班级情况通报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默写分数早知道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表扬家校本写的最好的家长和同学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校事务早沟通 。在家长的积极配合下，我班的工作越来越顺利，越来越多的家长能主动配合学校各项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34:00Z</dcterms:created>
  <dc:creator>cz24</dc:creator>
  <dc:description/>
  <cp:keywords/>
  <dc:language>en-US</dc:language>
  <cp:lastModifiedBy>Sky</cp:lastModifiedBy>
  <dcterms:modified xsi:type="dcterms:W3CDTF">2018-12-20T12:46:00Z</dcterms:modified>
  <cp:revision>26</cp:revision>
  <dc:subject/>
  <dc:title>在培养班集体方面，本学期我计划主要从以下几方面入手： </dc:title>
</cp:coreProperties>
</file>