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学年度第二学期七（</w:t>
      </w: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河海中学  姚婧晔</w:t>
      </w:r>
    </w:p>
    <w:p>
      <w:pPr>
        <w:pStyle w:val="Normal"/>
        <w:autoSpaceDE w:val="false"/>
        <w:spacing w:lineRule="auto" w:line="360"/>
        <w:ind w:firstLine="545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学期的工作在忙忙碌碌中又结束了，回顾一学期来的工作，既取得成绩，积累了实践经验，又发现了自身存在的许多不足，现将工作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总结</w:t>
        </w:r>
      </w:hyperlink>
      <w:r>
        <w:rPr>
          <w:rFonts w:ascii="宋体;SimSun" w:hAnsi="宋体;SimSun" w:cs="宋体;SimSun"/>
          <w:color w:val="000000"/>
          <w:sz w:val="24"/>
        </w:rPr>
        <w:t>如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一．制定目标求务实。目标是班级之魂，没有目标就没有前进的方向，正确有效的班级目标能引领集体朝着目标的总方向前进；合理具体的班级目标能调动师生的积极性，使师生为实现集体目标尽心尽力。班级目标对班级的各项活动起着调节和监督作用，具有十分重要的地位。因此，我请每位同学十日设小目标，一月设一大目标，并要不折不扣地去完成。</w:t>
      </w:r>
      <w:r>
        <w:rPr>
          <w:rFonts w:ascii="宋体;SimSun" w:hAnsi="宋体;SimSun" w:cs="Calibri"/>
          <w:kern w:val="0"/>
          <w:sz w:val="24"/>
        </w:rPr>
        <w:t>同学们根据自己的不同情况设立自己的目标：如</w:t>
      </w:r>
      <w:r>
        <w:rPr>
          <w:rFonts w:ascii="宋体;SimSun" w:hAnsi="宋体;SimSun" w:cs="宋体;SimSun"/>
          <w:kern w:val="0"/>
          <w:sz w:val="24"/>
          <w:lang w:val="zh-CN"/>
        </w:rPr>
        <w:t>在第二天上课前，一定要充分做好预习工作；课上认真听讲，及时做好笔记；课后按时认真做作业，不敷衍了事，保证作业效率；待人有礼，尊敬师长，始终做到文明伴我行；养成良好的生活习惯，能够自理等等。</w:t>
      </w:r>
    </w:p>
    <w:p>
      <w:pPr>
        <w:pStyle w:val="Normal"/>
        <w:autoSpaceDE w:val="false"/>
        <w:spacing w:lineRule="auto" w:line="360"/>
        <w:ind w:firstLine="545"/>
        <w:jc w:val="left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正因为目标正确，班级才能更加规范有序地发展。值日班长每天对班级中的一些现象在小结时进行评价，形成“好人好事有人夸，不良现象人人抓”的风气。</w:t>
      </w:r>
      <w:r>
        <w:rPr>
          <w:rFonts w:ascii="宋体;SimSun" w:hAnsi="宋体;SimSun" w:cs="宋体;SimSun"/>
          <w:color w:val="000000"/>
          <w:sz w:val="24"/>
        </w:rPr>
        <w:t>应该说，这这过程中，我看到了孩子们的成长和进步，他们在开学之时就制定了目标，不浪费一分一秒的零散时间，珍惜时间，全力以赴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5"/>
        <w:jc w:val="left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优化班委讲效益。本学期我更多的是在班干部身后指导，大胆地让班干部来领导整个班级。他们很努力，在学习、劳动、工作中起着模范作用。他们也很关心集体，总是默默地为班级出着自己的一份力，他们虚心向群众学习，勇于改正缺点和错误，热心帮助班级中一些较为落后的同学，及时反映一些同学的意见和要求，得到同学的认可。各个班委兢兢业业、各司其职：生活委员每天等同学们吃完饭、检查完后，最后一个离开食堂；宣传委员负责每一期的板报，常常利用周末时间查资料、到校设计板报；体育委员为了让同学们正常进行课外活动课，上好体育课，课前去器材室拿器材，课后再去把器材放好；劳动委员坚持每天早中晚带领同学奔走于教室与包干区之间，他们虽然累了，但教室干净起来了……班委就像师生之间的桥梁，使师生之间的关系更加融洽，也促进了优良学风的形成。七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班的建设离不开每一位班干部的付出，有了他们，七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班才会更美好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5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小组合作求实效。为了让更多的同学能提高成绩，我们创建学习小组，并且采用“一对一”的学习方式，在课后或者空余时间对同学进行抽默，抽背等，不仅促进了学生之间的友谊，还能让大家同时进步向优秀迈步，缩短同学之间的距离。同时，我们班的学习小组除了互帮互助，提高学习，增强竞争力以外，还专门有一项特殊的工作——英语学习大家帮。每一天，组长们都认真负责地给组员们背书，然后，郑重地在组员的默写本上签上自己的名字。在这半个学期里，身为走读生的组长们更是格外令人感动。不管刮风还是下雨，他们总是早早地来到学校，给组员们背书；晚上，他们总会留到很晚，但他们从不叫苦叫累，默默无悔地为班级做贡献。“</w:t>
      </w:r>
      <w:r>
        <w:rPr>
          <w:rFonts w:cs="宋体;SimSun" w:ascii="宋体;SimSun" w:hAnsi="宋体;SimSun"/>
          <w:color w:val="000000"/>
          <w:sz w:val="24"/>
        </w:rPr>
        <w:t>99%</w:t>
      </w:r>
      <w:r>
        <w:rPr>
          <w:rFonts w:ascii="宋体;SimSun" w:hAnsi="宋体;SimSun" w:cs="宋体;SimSun"/>
          <w:color w:val="000000"/>
          <w:sz w:val="24"/>
        </w:rPr>
        <w:t>的努力</w:t>
      </w:r>
      <w:r>
        <w:rPr>
          <w:rFonts w:cs="宋体;SimSun" w:ascii="宋体;SimSun" w:hAnsi="宋体;SimSun"/>
          <w:color w:val="000000"/>
          <w:sz w:val="24"/>
        </w:rPr>
        <w:t>+1%</w:t>
      </w:r>
      <w:r>
        <w:rPr>
          <w:rFonts w:ascii="宋体;SimSun" w:hAnsi="宋体;SimSun" w:cs="宋体;SimSun"/>
          <w:color w:val="000000"/>
          <w:sz w:val="24"/>
        </w:rPr>
        <w:t>的天赋</w:t>
      </w:r>
      <w:r>
        <w:rPr>
          <w:rFonts w:cs="宋体;SimSun" w:ascii="宋体;SimSun" w:hAnsi="宋体;SimSun"/>
          <w:color w:val="000000"/>
          <w:sz w:val="24"/>
        </w:rPr>
        <w:t>=100%</w:t>
      </w:r>
      <w:r>
        <w:rPr>
          <w:rFonts w:ascii="宋体;SimSun" w:hAnsi="宋体;SimSun" w:cs="宋体;SimSun"/>
          <w:color w:val="000000"/>
          <w:sz w:val="24"/>
        </w:rPr>
        <w:t>的收获。”功夫不负有心人，在组长和组员的共同努力下，学困生少了，优生更优，中等生也有了很大提高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5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紧抓常规不放松。形成良好的班风，规范同学的言行，是一个和谐班级的基础。</w:t>
      </w:r>
      <w:r>
        <w:rPr>
          <w:rFonts w:ascii="宋体;SimSun" w:hAnsi="宋体;SimSun" w:cs="宋体;SimSun"/>
          <w:color w:val="000000"/>
          <w:sz w:val="24"/>
          <w:lang w:val="zh-CN"/>
        </w:rPr>
        <w:t>本学期，班级的常规有了很大进步，每个人都尽自己最大的努力——在劳动委员的带领下，教室里时刻都窗明几净；排队吃饭，也都是安安静静、井然有序的。每天早晨，课代表带领大家读书，教室里书声琅琅，成为一道亮丽的风景线，英语、语文默写成绩，历史、政治成绩也随之提高了不少；晚自习，值日班长时刻关注班级，带领同学们安静自主地学习。同学们也能严于律己，认真地完成作业。即使回到家里，我们也毫不松懈，时刻严格要求自己。正是有着这种精神与信念，同学们才不惧怕任何困难，也使共同走过的路分外美丽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五．认识不足想对策。面对班级上的不足，为了能够更好地创建文明班级，我们制定了下列计划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同桌之间相互监督，互相鼓励共同进步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善于总结，善于反思自己的学习方法，制定良好的学习计划，养成良好的学习习惯，争取有所突破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学们要勇于请教老师不会的问题，上课积极发言，积极参加活动等等。希望我班同学能脚踏实地地做好每一件事，努力改正自己的不足之处，共同解决班级问题。</w:t>
      </w:r>
    </w:p>
    <w:p>
      <w:pPr>
        <w:pStyle w:val="Normal"/>
        <w:autoSpaceDE w:val="false"/>
        <w:spacing w:lineRule="auto" w:line="360"/>
        <w:ind w:firstLine="54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而对于我来说，我觉得做班主任还要更多的要讲究教育的艺术性，转变这些同学的态度，我还要多听、多看、多学、多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53:00Z</dcterms:created>
  <dc:creator>Administrator</dc:creator>
  <dc:description/>
  <cp:keywords/>
  <dc:language>en-US</dc:language>
  <cp:lastModifiedBy>Sky</cp:lastModifiedBy>
  <dcterms:modified xsi:type="dcterms:W3CDTF">2018-12-20T12:59:00Z</dcterms:modified>
  <cp:revision>2</cp:revision>
  <dc:subject/>
  <dc:title>2012-2013学年度第二学期七（6）班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