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常州市童安校车服务有限公司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>DXC253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蒋丽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沙泽红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018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常州市童安校车服务有限公司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DEQ573 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史中元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曹彩琴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018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常州市童安校车服务有限公司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>DEU566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李达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王兰秀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018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常州市童安校车服务有限公司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>DEM666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张曙平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吴亚南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018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cp:keywords/>
  <dc:language>en-US</dc:language>
  <cp:lastModifiedBy>邵胜峰</cp:lastModifiedBy>
  <cp:lastPrinted>2016-12-12T10:06:00Z</cp:lastPrinted>
  <dcterms:modified xsi:type="dcterms:W3CDTF">2018-12-23T06:25:00Z</dcterms:modified>
  <cp:revision>10</cp:revision>
  <dc:subject/>
  <dc:title>附件4                         校车车组2016年半年度考核记录表</dc:title>
</cp:coreProperties>
</file>