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转眼间，一个学期又结束了。本学期，本人始终坚持“教育必须对学生负责”的理念，在班风建设、心灵滋养、家校联系等方面采取了一系列措施促进学生和班级的成长，现就本学期的班主任工作，作一个详细的总结。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风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风是学生思想、道德、人际关系、舆论力量等方面的精神思想的综合反映。班风的好坏对班级的建设，对学生的成长都有很大的影响。良好的班风有利于学习、有利于生活，能使学生精神振奋，班级正气上升；不好的班风则会使他们受到不健康风气的熏染而消极不思进取，使整个集体涣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善于引导班级舆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风中，班级舆论是非常重要的，这是一个班的价值取向，也就是一个班学生思想品德的问题。根据本班的实际情况及时发现表扬学生典型，树立榜样、鼓励先进、弘扬正气。班会上用英雄模范、先进人物的事迹来激励学生积极向上，团结奋进，这对培养学生做人要爱国爱家、爱集体爱他人有着积极的贡献。班主任还要能善于发现学生身上的闪光点，特别是发现品行或成绩较差的同学的闪光点，表扬好人好事，及时批评错误思想和言论及不文明行为，抵制歪风邪气，从而形成人人要求进步，人人争做好人好事，以及人人为集体的好风气。这样一来，在整个集体里，同学们学有榜样，比有目标，不良的言行和错误的舆论就没有了立足之地和成长的土壤，整个集体的舆论氛围会越来越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强力打造学习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，学生能自觉遵守课堂纪律，认真听讲，作业自觉按时完成，但是能积极发言的学生很少，对于老师提出的问题，大多数的学生都是在默默的思考着，但是很少人愿意举手发言，因此课堂气氛始终活跃不起来，似乎老师在表演独角戏，而在座的都仅仅是一群观众而已。怎样让学生能积极主动的投入到课堂活动上来呢，为解决这个问题伤透脑筋。我找过一些学生谈话，他们的理由也各不相同，有的学生是怕说错了，遭来其他同学的嘲笑；有的学生是说低年级的时候自己一直举手，可是老师总是叫不到，所以不高兴举手了；还有的学生说老师提的问题比较难，他们想回答，但确实不知道答案……针对他们的回答，我也检讨了一下课中的不足，及时弥补忽略的部分，首先把操练的难度降低，以吸引大部分的学生投入到讨论与回答中来，并且多叫几组回答，让他们体验到回答问题其实很简单，消除心理的恐惧感；其次，鼓励他们在小组讨论中发表观点，不要轻轻的讨论，以免有人滥竽充数，对于讨论热烈的小组，马上表扬鼓励；还有就是尽可能的创造发散思维的教学环节，最好是与生活联系紧密的话题，鼓励学生随心所欲的表达，在轻松愉快的情况下，激动起来，积极起来，带动课堂学习气氛活跃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训练良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的学生已经具备了一些很好的习惯，例如：早读自觉有序；卫生方面各司其职，井井有条；吃饭安静文雅；作业按时完成，不拖拉等。但是在完成的质量上存在不同程度的问题，不乏滥竽充数之人；卫生做好后马上便会出现纸屑；吃饭时的浪费还在一定程度上出现；作业的字迹不端正，质量不高……这些表现均和责任心息息相关，他们对自己的要求仅仅停留在表面的完成任务，而对一些实质的东西则关注较少，抱着不是我一个人这样或是可能不会被发现的侥幸心理，一步一步的将责任心淡化了。我决定培养良好习惯的第一步就从唤醒学生尘封的责任心开始。比如：每天早上我准时拿本书与学生们一块儿早读；每天不定时的去班级卫生区查漏补缺，捡拾纸片等等。就是这样，每天从点滴小事抓起，让每个学生都意识到自己在各方面的责任。通过生活中的方方面面来感染他们，引导他们，慢慢培养起学生们的责任心。经验证明，身教胜于言传。因为我们的学生具有很强的模仿性和向师性，生动的榜样具有极大的说服力和感染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良好班风的建设，不是一朝一夕的事情，而是一项长期的、经常的、细致、复杂和艰苦的工作，是长期的教育和师生合力共创的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树立正确的学生观、人才观、关爱每一颗心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说四班的学生谦虚内敛，特别低调，同事也显得缺乏自信。是谦虚谨慎的灌输过了头，还是唯学分论的人才评价观在作祟？深思之后，我决心从“活动”入手，扭转这一局面，我专门为此开了主题班会，题为什么样的中学生才是优秀的中学生，同学们发言踊跃，分别从学习能力，交往能力，身体素质，品德素质，意志品质、审美能力，劳动能力等方面总结出优秀中学生的特点。当即我们全班还决定，每学期，全班要对每个同学进行综合素质评价，此前每位学生先进行自评，围绕这一学期我学会了什么，我哪方面有所提高，我还有哪些不足，我下一阶段努力目标是什么这几个问题进行自我评价，班级成立考核小组，对每位同学进行评价，评价力求客观，侧重于鼓励性评价。同时班级尽量组织一些活动，鼓励学生积极参加，给予学生热情表扬，让学生感受到参与的乐趣和自豪，逐渐摆脱害羞恐惧的情绪。经过一阶段努力，学生在课堂上还是不敢举手发言，于是我们；另辟蹊径，鼓励学生在上课的时候跟着老师一起说，提高课堂的参与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注重家校联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学期班级出现了很多“问题”学生，而且问题主要由家庭引起，给教育教学工作带来了很大困扰。但是我没有放弃，积极与家长沟通联系，尽量取得家长的理解、支持。对学生做的思想工作，我都及时告诉家长，让家长知道我们的教育理念和为学生的付出。同时尽量做一部分家长的工作，使他们配合学校的教育教学工作。例如我们班的某某，成绩本学期下滑很厉害，每天作业写到很晚，而且不服从大人的管教，经常和他妈妈顶牛，他妈妈多次来电话向我诉苦，希望我帮忙教育他的儿子，我在和他们的一次次沟通中发现：其实不但学生身上存在问题，他的妈妈的教育方式也很有问题，于是我多次在校讯通对她妈妈做工作，引导她从教育方式上作出一些改变，一次又一次的沟通教育以后，学生和家长都有了转变，尽管问题还无可避免还存在，但是他们的关系在改善，孩子的观念在逐步改变，我也告诉家长：这是一项长期的教育工作，需要我们多一些耐心，学会守望和等待，相信我们的付出总会看到回报，只是也许不是马上，而是将来的某一天，但是我们不能操之过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家长开放日，我也利用机会深入浅出地引导家长重视家庭教育，科学有效地教育孩子，让孩子更好的成长，我的一番话语让家长感受到我对学生深切的爱，家长都很感动并认同我的教育理念，虽然班级还有这样那样的不足，但是我一直在思考，也一直在努力，真心的陪伴和期待每一个学生的进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0:00Z</dcterms:created>
  <dc:creator>lenovo</dc:creator>
  <dc:description/>
  <cp:keywords/>
  <dc:language>en-US</dc:language>
  <cp:lastModifiedBy>Sky</cp:lastModifiedBy>
  <dcterms:modified xsi:type="dcterms:W3CDTF">2018-12-20T12:52:00Z</dcterms:modified>
  <cp:revision>10</cp:revision>
  <dc:subject/>
  <dc:title/>
</cp:coreProperties>
</file>