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 xml:space="preserve">常州市河海中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学期又开始了，对于九年级的学生来说，即紧迫又很关键，因为即将面临人生第一次选择，也是人生道路上的一个重要转折点。因此一定要下很大的力气，抓好班级各项工作，为学生发展创造一个良好的环境。这学期时间短暂任务重，根据本班特点，特制以下措施：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的学生能升入高一级学校学习，特制定此工作计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现状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学期末学生表现来看，大部分学生还是想上进，内心深处想学。有小部分人自觉性较差，不主动学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校德育目标，争创有特色的班集体，努力营造出一个良好的学习氛围，让每个学生得到长足的发展、发挥自己的潜能，考上一个满意的学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措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加强学生的思想品德和行为规范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利用每日小结时间，促进学生健康的自我意识的形成，能自觉抵御不良行为的诱惑，形成良好的行为习惯和思想品德。开展理想、品德、意志方面的教育，在“升学”“就业”等问题上能正确对待，做到既要有努力方向、奋斗目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生常规工作的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学校的各种活动，争取学生全面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好体育老师上好体育课，加强学生身体素质的训练，争取在体育测试中能人人过关。积极参加各项运动和比赛、文艺汇演等活动。配合好学校的团支部的工作，争取在最后一学年中让那些原后进但进步大的学生戴上团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后进生的辅导转化工作， 注重对学生的学法指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提高全班成绩的关键所在。所以这个学期一定要抓好对差生的辅导和转化工作，制定好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班中全面铺开，平时尽量多下班，了解差生的学习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尽可能地提高差生的学习成绩，从而进一步提高全班总体成绩。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提高卫生、跑操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、跑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争取拿到流动红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与家长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问题要及时了解，共商对策，达到共同管理的目的，争取让学生在紧张、稳定中度过这一冲刺期，以最佳心态迎接中考。 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走到了最后也是最关键的一学期，希望学生们能快乐充实地走过这段日子，为自己的未来努力，给自己的人生写下无悔的一页。期待我们能迎来硕果累累的六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e_85</dc:creator>
  <dc:description/>
  <cp:keywords/>
  <dc:language>en-US</dc:language>
  <cp:lastModifiedBy>Sky</cp:lastModifiedBy>
  <dcterms:modified xsi:type="dcterms:W3CDTF">2018-12-2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