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ahoma"/>
          <w:color w:val="333333"/>
          <w:sz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</w:rPr>
        <w:t>2017-2018</w:t>
      </w:r>
      <w:r>
        <w:rPr>
          <w:rFonts w:ascii="宋体;SimSun" w:hAnsi="宋体;SimSun" w:cs="宋体;SimSun"/>
          <w:b/>
          <w:bCs/>
          <w:sz w:val="32"/>
        </w:rPr>
        <w:t>学年度第二学期八（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）班</w:t>
      </w:r>
      <w:r>
        <w:rPr>
          <w:rFonts w:ascii="宋体;SimSun" w:hAnsi="宋体;SimSun" w:cs="宋体;SimSun"/>
          <w:b/>
          <w:bCs/>
          <w:sz w:val="32"/>
        </w:rPr>
        <w:t>班主任</w:t>
      </w:r>
      <w:r>
        <w:rPr>
          <w:rFonts w:ascii="宋体;SimSun" w:hAnsi="宋体;SimSun" w:cs="宋体;SimSun"/>
          <w:b/>
          <w:bCs/>
          <w:sz w:val="32"/>
        </w:rPr>
        <w:t>工作计划</w:t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color w:val="333333"/>
          <w:sz w:val="24"/>
          <w:shd w:fill="FFFFFF" w:val="clear"/>
        </w:rPr>
      </w:pPr>
      <w:r>
        <w:rPr>
          <w:rFonts w:ascii="宋体;SimSun" w:hAnsi="宋体;SimSun" w:cs="Tahoma"/>
          <w:color w:val="333333"/>
          <w:sz w:val="24"/>
          <w:shd w:fill="FFFFFF" w:val="clear"/>
        </w:rPr>
        <w:t>常州市河海中学  许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立“素质教育、德育为先”的教育思想，坚持从我校的实际出发、从班情出发，遵循学生的身心发展要求，以加强学生思想道德建设为重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配合班主任完成各项班级建设管理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加强班风建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与安排班级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根据学校德育工作安排，引导学生开展各项实践活动。活动要加强对学生思想品德教育和创新精神与实践能力的培养，面向全体学生，促进学生全面发展。活动之前召集班级相关负责的班干部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校园文化活动、社会实践活动等，真正让学生在活动中有所收获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协助营造积极向上班级氛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初二年级学生的年龄特点，努力营造平等、围结、和谐、进取的班级氛围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织制定班级公约，进行班风建设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强初中生常规教育，对个别学生进行个别交流，使其稳步渡过青春期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帮助指导培养班干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．帮助细分班干部职能，仔细观察，深入了解，选择能真正帮助进行班级管理，带动班风整体向上的班干部群体，并帮助班干部树立威信；第二 积极与班干部谈心，了解班级发展动态，并与学生进行交流，遇到问题一起协商解决的对策，使自己能真正走近学生，培养班干部的班级活动组织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与班级考核评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与加强常规检查评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班级自身出发，加强宣传发动，指导训练，将各项常规工作抓细抓实，力争主动、科学、民主管理班级，切实抓好班风班貌建设。同时认真参与班队课，并经常协助开展形式多样、生动活泼的班队活动，使班级工作的管理更合理化、规范化、艺术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参与班级内的评比活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关心学生各科学习的进展，督促做好语文，英语等学科的默写检查工作，关心检查各学科的作业完成情况，督促后进生按时完成各项学习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针对特殊学生，开展特殊教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过多种途径，采取多种方法，对特殊学生开展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针对行为习惯差、自控力差的学生协助班主任从学生的思想品德、学习态度、日常行规等方面进行教育和训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关心初二学生青春期心理发展变化，及时了解，做好心理疏导工作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52:00Z</dcterms:created>
  <dc:creator>许喆</dc:creator>
  <dc:description/>
  <cp:keywords/>
  <dc:language>en-US</dc:language>
  <cp:lastModifiedBy>Sky</cp:lastModifiedBy>
  <dcterms:modified xsi:type="dcterms:W3CDTF">2018-12-20T13:18:00Z</dcterms:modified>
  <cp:revision>12</cp:revision>
  <dc:subject/>
  <dc:title/>
</cp:coreProperties>
</file>