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876"/>
        <w:gridCol w:w="56"/>
        <w:gridCol w:w="932"/>
        <w:gridCol w:w="254"/>
        <w:gridCol w:w="509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华文新魏" w:hAnsi="华文新魏" w:eastAsia="华文新魏"/>
                <w:color w:val="0000FF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君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林涛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学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基础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础一般，不太愿意读背、字迹潦草，阅读能力较弱。</w:t>
            </w:r>
          </w:p>
        </w:tc>
      </w:tr>
      <w:tr>
        <w:trPr>
          <w:trHeight w:val="1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习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课不太专心，容易走神，偶尔也与同桌讲话。学习自觉性不高，虽有潜力，但因为对自己缺少要求而成绩一直处在中等水平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特长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性温和、与同学关系良好，对班级事务比较热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背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母对其要求要高，特别是母亲会经常与老师反馈学习情况。在学习上能及时督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能力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课堂所讲内容理解能力较强，基本能够运用。但深度思考及自主学习的能力欠缺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策措施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该生谈心，帮助他找出学习中存在的问题，特别是对字迹的工整提出明确要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家长及时沟通反馈，有效督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效果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态度能进一步端正，字迹也明显清晰，有了一定的学习目标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876"/>
        <w:gridCol w:w="56"/>
        <w:gridCol w:w="932"/>
        <w:gridCol w:w="254"/>
        <w:gridCol w:w="509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华文新魏" w:hAnsi="华文新魏" w:eastAsia="华文新魏"/>
                <w:color w:val="0000FF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君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琢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学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基础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础较差，对英语学习有畏惧心理，在背诵方面的弱势特别明显。</w:t>
            </w:r>
          </w:p>
        </w:tc>
      </w:tr>
      <w:tr>
        <w:trPr>
          <w:trHeight w:val="1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习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课能认真听讲，记好笔记，但主动思考意识不足。行为习惯较好，做事有条理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特长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心班集体，与同学和睦相处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背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母对其要求不高，在成绩出现问题时，也会与老师沟通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能力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于一些重点知识，理解能力欠缺；不懂的地方也不能主动问老师，造成问题堆积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策措施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该生谈心，要求她每天不定时问问题，从中帮助她梳理理解起来有困难的知识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家长及时沟通反馈，有效督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效果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待英语没有以前那么畏惧，能勇于面对学习中面临的困难；能坚持背诵，默写成绩有提高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学生学业个案分析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6"/>
        <w:gridCol w:w="876"/>
        <w:gridCol w:w="56"/>
        <w:gridCol w:w="932"/>
        <w:gridCol w:w="254"/>
        <w:gridCol w:w="509"/>
        <w:gridCol w:w="169"/>
        <w:gridCol w:w="72"/>
        <w:gridCol w:w="754"/>
        <w:gridCol w:w="106"/>
        <w:gridCol w:w="858"/>
        <w:gridCol w:w="74"/>
        <w:gridCol w:w="933"/>
        <w:gridCol w:w="690"/>
        <w:gridCol w:w="546"/>
        <w:gridCol w:w="267"/>
        <w:gridCol w:w="969"/>
      </w:tblGrid>
      <w:tr>
        <w:trPr/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华文新魏" w:hAnsi="华文新魏" w:eastAsia="华文新魏"/>
                <w:color w:val="0000FF"/>
                <w:sz w:val="28"/>
                <w:szCs w:val="28"/>
              </w:rPr>
              <w:t>教师姓名：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君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层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寄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历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相对位  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相对位  置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学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中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期  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基础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基础一般，七八年级基础比较薄弱，特别是在单词记忆方面。</w:t>
            </w:r>
          </w:p>
        </w:tc>
      </w:tr>
      <w:tr>
        <w:trPr>
          <w:trHeight w:val="1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习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入九年级以来，学习态度和行为习惯都有很大改善。能为自己设立一个短期目标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特长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心班集体，与同学和睦相处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背景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对其要求较高，并在努力帮助其查漏补缺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能力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于单词填空、动词填空这两个薄弱项，能花功夫去理解和训练。也能主动问一些问题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策措施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鼓励该生对于疑难问题多多提问，在课堂和作业上予以更多关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家长及时沟通反馈，有效督促。</w:t>
            </w:r>
          </w:p>
        </w:tc>
      </w:tr>
      <w:tr>
        <w:trPr>
          <w:trHeight w:val="14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效果</w:t>
            </w:r>
          </w:p>
        </w:tc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英语热情上涨，单词填空和动词填空这两项已找到解题方法，正确率显著提高。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常州市河海中学</w:t>
    </w:r>
    <w:r>
      <w:rPr>
        <w:rFonts w:eastAsia="Times New Roman"/>
        <w:sz w:val="24"/>
        <w:szCs w:val="24"/>
      </w:rPr>
      <w:t xml:space="preserve">                        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7</w:t>
    </w:r>
    <w:r>
      <w:rPr>
        <w:sz w:val="24"/>
        <w:szCs w:val="24"/>
      </w:rPr>
      <w:t>-201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</w:rPr>
      <w:t>学年度第</w:t>
    </w:r>
    <w:r>
      <w:rPr>
        <w:sz w:val="24"/>
        <w:szCs w:val="24"/>
        <w:lang w:eastAsia="zh-CN"/>
      </w:rPr>
      <w:t>二</w:t>
    </w:r>
    <w:r>
      <w:rPr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5:00Z</dcterms:created>
  <dc:creator>zinssering</dc:creator>
  <dc:description/>
  <dc:language>en-US</dc:language>
  <cp:lastModifiedBy>Administrator</cp:lastModifiedBy>
  <cp:lastPrinted>2015-07-04T17:07:00Z</cp:lastPrinted>
  <dcterms:modified xsi:type="dcterms:W3CDTF">2018-06-17T23:32:28Z</dcterms:modified>
  <cp:revision>6</cp:revision>
  <dc:subject/>
  <dc:title>学生个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