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20"/>
        <w:gridCol w:w="2268"/>
        <w:gridCol w:w="2269"/>
        <w:gridCol w:w="2048"/>
      </w:tblGrid>
      <w:tr>
        <w:trPr>
          <w:trHeight w:val="49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书籍或文章名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《课堂观察走向专业的听评课》读书笔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作      者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沈毅 崔允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阅 读 时 间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2018.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495" w:hRule="atLeas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教 师 姓 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26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王琳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</w:t>
            </w:r>
          </w:p>
        </w:tc>
        <w:tc>
          <w:tcPr>
            <w:tcW w:w="226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center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年 段、学 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  <w:tc>
          <w:tcPr>
            <w:tcW w:w="204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九年级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化学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1"/>
                <w:szCs w:val="21"/>
              </w:rPr>
              <w:t>　　</w:t>
            </w:r>
          </w:p>
        </w:tc>
      </w:tr>
      <w:tr>
        <w:trPr>
          <w:trHeight w:val="4411" w:hRule="atLeast"/>
        </w:trPr>
        <w:tc>
          <w:tcPr>
            <w:tcW w:w="850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0" w:after="28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精彩摘录： 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95" w:before="280" w:after="0"/>
              <w:ind w:left="0" w:right="0" w:firstLine="420"/>
              <w:jc w:val="left"/>
              <w:rPr>
                <w:i w:val="false"/>
                <w:i w:val="false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  <w:t>在《课堂观察》这本书中，就如何改变听评课存在的问题，崔教授提出了三大转变：简单变复杂、对立变理解、业余变专业。崔教授指出，最主要的是改变我们自己的思维方式。要考虑个体、时间、空间、情填等多种因素，把小整体放到大整体中去思考。必须正视教学的复杂性，以发展的思维和观点去看待教学活动。无论是听评课的动机、过程还是结果，都要主张多样性的统一，并且多样性之间必须要有必要的张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>
          <w:trHeight w:val="3661" w:hRule="atLeast"/>
        </w:trPr>
        <w:tc>
          <w:tcPr>
            <w:tcW w:w="850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95" w:before="0" w:after="0"/>
              <w:jc w:val="left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13131"/>
                <w:spacing w:val="0"/>
                <w:sz w:val="24"/>
                <w:szCs w:val="24"/>
                <w:shd w:fill="FFFFFF" w:val="clear"/>
              </w:rPr>
              <w:t>读书感悟：　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495" w:before="0" w:after="0"/>
              <w:ind w:left="0" w:right="0" w:firstLine="420"/>
              <w:jc w:val="left"/>
              <w:rPr>
                <w:rFonts w:eastAsia="宋体"/>
                <w:i w:val="false"/>
                <w:i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反思自己以往的听课，确实存在很多问题，“效率低下，随意性较大”，往往评价不深入、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透彻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、不到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起不到良好的指导作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参与听评课的人需要考虑以下三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一是甚于“现场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要充分考虑时间，空间资源等因素就此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论此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不要作过多的类推或假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二是要充分考虑教师本人的独特性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挖掘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上课教师好的东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让他充分发挥自己的优势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三是在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评课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时，谈到存在的问题，最好“体谅优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”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要有证据，有针对性，有建设性地提出问题并共同探讨解决方法。今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，我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应当在学习专业理论的基础上，加强对听评课的研究和探索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尤其是要学习各学科的专业知识，了解各学科的特点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掌握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</w:rPr>
              <w:t>各学科的评价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414141"/>
                <w:spacing w:val="0"/>
                <w:sz w:val="21"/>
                <w:szCs w:val="21"/>
                <w:shd w:fill="FFFFFF" w:val="clear"/>
                <w:lang w:eastAsia="zh-CN"/>
              </w:rPr>
              <w:t>求，从而在听评课中，观察到位、评价渗透、指导有力，促进学生有效学习，推动自己的专业成长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1T08:2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