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绘本《我爸爸》教学设计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绘本简介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《我爸爸》这本书用孩子的口吻和眼光来描绘一位既强壮又温柔的爸爸，这位让孩子崇拜的爸爸不仅样样事情都在行、给孩子十足的安全感，还温暖得像太阳一样。作者在图画中运用了许多太阳的图样来呼应爸爸阳光般的特质，不论是墙上、门上、袜子和纽扣上的图画，盘子里的荷包蛋或是爸爸头上不时出现的“光环”，都有着同样的作用。这是一本融于情、趣味于一体的杰作！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标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通过读绘本，了解绘本的主要内容，并能体会到“我爱爸爸，爸爸也爱我”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通过阅读指导，培养学生的观察、想象能力，发展学生语言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孩子懂得运用……像……，也像……说写句子。在观察、想象、表演中感受读图与文的快乐、享受阅读的乐趣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进一步萌发爱爸爸的情感，乐于赞美自己的爸爸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准备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教学课件、绘本《我爸爸》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一、导读封面，了解作者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谈话导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揭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读封面、环衬、扉页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介绍作者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【设计意图：通过故事和书名交流，调动学生的阅读期待；通过简介作者，拉近学生与文本的距离，产生热爱阅读的兴趣。】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二、共读故事，随机设疑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看图、猜测、想象、探索、表达、表演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说说安东尼爸爸的故事。（用“我爸爸像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一样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或我爸爸像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一样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也像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一样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”句子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小组交流、全班交流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介绍自己爸爸的故事，并写写。（用“我爸爸像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一样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或我爸爸像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一样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也像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一样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”句子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小组交流、全班交流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小结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【设计意图：绘本阅读不同于讲故事，如果仅仅是讲述，不质疑、不点拨、不指导，绘本阅读也就没有了意义。当然，绘本更不是我们的语文教材，如果一味引导学生研读绘本，这样只会拉开学生与绘本的距离。因此，绘本阅读就是要让学生自然而然地沉浸在有趣的故事中，让孩子通过说说安东尼爸爸的故事及自编爸爸的故事，让他们不知不觉地感受故事中蕴含的哲理。】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感悟主题，升华感情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描画爸爸，表达爱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整体欣赏故事（播放故事视频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资料补充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【设计意图：在绘本中，图画不是文字的附庸，而是故事的主角，甚至可以说是图画书的生命，所以，给学生一些时间，引导学生沉下心来读图，去观察，去品味，去想象，去感受画面所流露的情感、所表达的意蕴，这是阅读绘本的重要环节。】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四、深情小结，布置作业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画画自己的爸爸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推荐阅读绘本。</w:t>
      </w:r>
    </w:p>
    <w:p>
      <w:pPr>
        <w:pStyle w:val="Normal"/>
        <w:spacing w:lineRule="exact" w:line="4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反思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绘本阅读活动《我爸爸》是充满趣味性和夸张性的亲情绘本图画书，绘本正文则是以一个色彩丰富、形象鲜活的画面组成的，文字不多，简洁明了，给孩子想象的空间，符合孩子阅读特点，所以能很好的激发孩子的学习兴趣。其次，从内容来看，绘本生动地描绘了一个最棒的爸爸形象。这样的爸爸对于孩子来说值得信赖，值得骄傲的，同时让孩子对爸爸会有一个全新的认识，加深对爸爸的情感。于是我选择这样的图画书进行绘本阅读活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首先用创设情境激趣导入，老师的提问引起孩子的兴趣，通过故事和书名交流，调动学生的阅读期待；通过简介作者，拉近学生与文本的距离，产生热爱阅读的兴趣。在阅读的过程中，根据故事情节的发展，来设计教学活动，并且要为小孩创设出能主动看图、猜测、想象、探索，大胆表达的活动氛围，让孩子观察再说说这是怎么样的爸爸，适当之时也让孩子演演，最后老师再总结。其中，第三段我让孩子先说说安东尼爸爸的故事再全班交流，之后介绍自己爸爸的故事并写在老师准备好的纸上，小组交流再全班交流，把课堂还给学生，给孩子自主学习的空间。最后播放故事视频，让孩子欣赏整个故事，升华情感。延伸活动就是画画自己心中的爸爸并写上一两句话，送给爸爸，这也是爱的体现形式。活动过程应完全以孩子为主体，注重孩子的感受和体验，让他们始终保持在感兴趣的过程中，边阅读、边思考、边大胆表达，从而体验绘本带给他们的快乐，以及在潜移默化中带来对他们生活的影响。</w:t>
      </w:r>
      <w:r>
        <w:rPr>
          <w:rFonts w:cs="Calibri" w:eastAsia="Calibri"/>
          <w:sz w:val="24"/>
          <w:szCs w:val="24"/>
        </w:rPr>
        <w:t xml:space="preserve">        </w:t>
      </w:r>
    </w:p>
    <w:p>
      <w:pPr>
        <w:pStyle w:val="Normal"/>
        <w:spacing w:lineRule="exact" w:line="4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绘本中，图画不是文字的附庸，而是故事的主角，甚至可以说是图画书的生命，所以，给学生一些时间，引导学生沉下心来读图，去观察，去品味，去想象，去感受画面所流露的情感、所表达的意蕴，这是阅读绘本的重要环节。整个活动效果特别好，一促进了教学目标的顺利达成，在活动结束时孩子还意犹未尽的感觉。</w:t>
      </w:r>
      <w:r>
        <w:rPr>
          <w:rFonts w:cs="Calibri" w:eastAsia="Calibri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4:00Z</dcterms:created>
  <dc:creator>Administrator</dc:creator>
  <dc:description/>
  <cp:keywords/>
  <dc:language>en-US</dc:language>
  <cp:lastModifiedBy>Administrator</cp:lastModifiedBy>
  <dcterms:modified xsi:type="dcterms:W3CDTF">2018-12-18T07:08:00Z</dcterms:modified>
  <cp:revision>3</cp:revision>
  <dc:subject/>
  <dc:title/>
</cp:coreProperties>
</file>