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DER255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王伟忠 路炜 包丽娟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DEP1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周伟国 周金大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DEP0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谢文伟 褚志芳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Q130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蒋波  蒋亚南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DEQ200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周兴良 薛芬 徐根妹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家乐校车服务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DEQ5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；车组人员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吴伟峰   许单君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18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cp:keywords/>
  <dc:language>en-US</dc:language>
  <cp:lastModifiedBy>admin</cp:lastModifiedBy>
  <cp:lastPrinted>2016-12-12T10:06:00Z</cp:lastPrinted>
  <dcterms:modified xsi:type="dcterms:W3CDTF">2018-12-20T01:48:00Z</dcterms:modified>
  <cp:revision>12</cp:revision>
  <dc:subject/>
  <dc:title>附件4                         校车车组2016年半年度考核记录表</dc:title>
</cp:coreProperties>
</file>