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《可爱的动物操》教学设计和反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活动目标：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尝试用肢体模仿几种动物的动作形态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的观察力，认识动物的生活习性和独特的动作特征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展肢体协调能力，体验动物操带来的快乐情感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尝试自编儿歌《可爱动物操》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活动准备：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大象、猴子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鸭子、青蛙等动物的特点及生活习性有所有了解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课件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教学流程：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预备导入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师生围圈，挥手问好。播放小动物的图片，复习小动物的名称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唤醒小身体，一天开始了，我们来运动吧！老师启发幼儿用拍手、拍肩、拍腿、跺脚的方式唤醒小身体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感知体验　　 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播放谜语：耳朵像蒲扇，身子像小山，鼻子长又长，帮人把活干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请幼儿猜测谜底：小象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播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揭示谜底（情景画面），小象摇着长鼻子，走到池塘边吸水，往后喷，淋到自己身上，高兴地叫道：“哇！好凉快呀！”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模仿小象的动作形态，模仿较好的给予表扬肯定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共同模仿小象——向下弯腰，两手交叉，双臂伸直，左右甩动，左右脚轮流大踏步前进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播放，词语提示：①八只脚；②两把大剪刀；③横着走；④吐泡泡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请幼儿猜测谜底：螃蟹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播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揭示谜底（情景画面）：海边沙滩上，爬满了许多小螃蟹，它们挥动着大钳子，嘴里不停地吐着泡泡，瞧，它们都横着走路呢！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仿螃蟹的动作形态，对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的表现适时给予鼓励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同模仿螃蟹——双手双脚张开蹲下，双手比出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手势，横着慢行或快走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猜声音：接下来的客人会是谁呢？请听—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播放声音：“呷、呷、呷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猜测并模仿动物叫声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播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揭晓答案：（情景画面）：有只小鸭子摇着屁股走在草地上，看到了一条小虫子，高兴地大叫，赶快去吃掉它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模仿小鸭的动物形态，较好的给予表扬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共同模仿小鸭——半蹲姿势，双手紧贴在身体两侧，手掌向外翻起，作小翅膀状，翘起屁股，左右摇摆着前进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后一位客人是谁呢？我们一起来欢迎它！直接观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图片，它会发出什么样的叫声呢？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播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情景画面）：一只小青蛙，蹲在荷叶上，嘴里呱呱呱地唱着歌，一会儿从这片荷叶上跳到那一片荷叶上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模信小青蛙的动作形态（模仿较好的给予表扬）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共同模仿小青蛙——双手支撑地面，双腿弯曲，用力向前行进跳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游戏互动：和动物朋友做游戏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动物朋友，引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向动物朋友问好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小朋友，你们喜欢哪个动物朋友，就跑到它的身边和它做游戏吧！”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尝试自编儿歌《可爱动物操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选择自己喜欢的动物，结合自己刚刚的观察，写一写，写出动物们活动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学反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是一节富有趣味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绘本活动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要求在观察动物的基础上鼓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不同的动作模仿出各种动物的行走方式。整个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轻松愉快的游戏积极性都很高，能感受到了动物模仿操所带来的乐趣。活动中还利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好奇心的年龄特点，设计了“猜谜语”“猜声音”等几个环节，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仿熟悉的小动物的动作形态，容易引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孩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共鸣，并能顺利地编出模仿动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并尝试编写儿歌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就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       </cp:lastModifiedBy>
  <dcterms:modified xsi:type="dcterms:W3CDTF">2018-12-21T08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