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宋体" w:hAnsi="宋体;宋体" w:cs="宋体;宋体"/>
          <w:kern w:val="0"/>
          <w:sz w:val="32"/>
          <w:szCs w:val="32"/>
        </w:rPr>
      </w:pPr>
      <w:r>
        <w:rPr>
          <w:rFonts w:ascii="宋体;宋体" w:hAnsi="宋体;宋体" w:cs="宋体;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做一个大写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作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读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2018,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段、学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一语</w:t>
            </w:r>
            <w:r>
              <w:rPr>
                <w:rFonts w:ascii="宋体;宋体" w:hAnsi="宋体;宋体" w:cs="宋体;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诚然，教师不是一般的人，身为教师，应该具有教育者的文化素养和职业道德，在道德境界上应该高于一般人的，否则就失去了教育别人的理由。但是，这样的道德境界是有一定限度的，不能无限放大教师职业道德的范围，也不能无限拔高教师职业道德的标准。“因为你是教师”，所以就要时时处处都要用“圣人”的标准来要求你，你和一般人计较，就是你不对，理由是你应该比一般人有更高的觉悟、更高尚的道德。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尊师重教，难道仅仅是教师节期间的口号？教师法难道仅仅是几张可有可无的薄纸？保护教师的尊严，需要依靠法律。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当然，维护教师的尊严，还要靠自己的自尊自重。做一个受人尊敬的教师，其实并不是一件容易的事，要有丰富的学识、教育的才能、博大的胸怀和健全的人格，哪一样不是我们长期修炼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读书感悟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>老师是个荣誉感很强的职业。其实，孩子们能做好自己的事，完成好作业，甚至有一点点的小进步，就会让老师们这么开心，说明对老师们来说，他们最大的收获是学生们能从心底认可他们，而非物质回报。但是如今的社会，总有人把老师想象成唯利是图的人，在很多官员处理教师与学生家长的各类纠纷时，他们唯一不怕的是教师的尊严，因为他们都是以“圣人”的标准来要求老师，所有的事情都要求老师有更高的觉悟，高尚的道德。可是，当这种道德建立在不平等的基础上又有多少意义呢？为什么还是有这么多的老师离开他们深爱的岗位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甚至还是骨干老师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我想，既是人，无论他多么优秀崇高，总要食五谷杂粮，总要考虑柴米油盐。虽然从表面上来说，老师的职业似乎比常人舒服，但又有谁能明白其实中小学老师的工作是多么辛苦，先不说从上午七点多入校到下午五点下班，中午没有休息时间，更要考虑到，如今好一点的学校，事务之繁杂有时难以想象。所以说，不要总以为教师是一份轻松的活，教师只是一份良心饭，需要人人理解，支持。这样，才能更好地让教师感受到有尊严，也能更好地为之奋斗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8:00Z</dcterms:created>
  <dc:creator>yu</dc:creator>
  <dc:description/>
  <cp:keywords/>
  <dc:language>en-US</dc:language>
  <cp:lastModifiedBy>walkinnet</cp:lastModifiedBy>
  <dcterms:modified xsi:type="dcterms:W3CDTF">2018-12-20T05:38:00Z</dcterms:modified>
  <cp:revision>10</cp:revision>
  <dc:subject/>
  <dc:title>礼河实验学校教师读书笔记</dc:title>
</cp:coreProperties>
</file>