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市优秀教师牵手行动安排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活动地点：常州市新北区罗溪中心幼儿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参加人员：徐志国、新北区各幼儿园业务园长及骨干教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具体安排：</w:t>
      </w:r>
      <w:r>
        <w:rPr>
          <w:rFonts w:eastAsia="Times New Roman"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757"/>
        <w:gridCol w:w="2977"/>
      </w:tblGrid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者</w:t>
            </w:r>
          </w:p>
        </w:tc>
      </w:tr>
      <w:tr>
        <w:trPr>
          <w:trHeight w:val="9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班级现场环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大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琪、陈震霞、谢琴芬</w:t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活动：准备去远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琴芬</w:t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验分享：让环境充满儿童的味道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娟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点评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国</w:t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活动记录（实录）：黄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签到：曹琪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拍照和新闻报道：吕文操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9:00Z</dcterms:created>
  <dc:creator>admin</dc:creator>
  <dc:description/>
  <cp:keywords/>
  <dc:language>en-US</dc:language>
  <cp:lastModifiedBy>Microsoft</cp:lastModifiedBy>
  <cp:lastPrinted>2015-10-27T08:09:00Z</cp:lastPrinted>
  <dcterms:modified xsi:type="dcterms:W3CDTF">2018-10-14T04:45:00Z</dcterms:modified>
  <cp:revision>90</cp:revision>
  <dc:subject/>
  <dc:title>罗溪—孟河幼儿园联合教研“同课异构“活动安排表</dc:title>
</cp:coreProperties>
</file>