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、初中部分学科和幼教优秀教学设计评比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内容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6"/>
        <w:gridCol w:w="2732"/>
        <w:gridCol w:w="1004"/>
        <w:gridCol w:w="607"/>
        <w:gridCol w:w="340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3.2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公鸡和小鸭子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(9.2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父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抄袭害了谁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生女生不一样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顾茅庐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海相望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克隆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9.2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顽皮的小杜鹃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螳螂捕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中交响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(5.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元角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星座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的初步认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得幸福落满坡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、月、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  <w:p>
            <w:pPr>
              <w:pStyle w:val="Normal"/>
              <w:ind w:firstLine="105"/>
              <w:rPr/>
            </w:pPr>
            <w:r>
              <w:rPr/>
              <w:t>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9.2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个性桌面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的策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图片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与积的奇偶性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正多边形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位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传感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(5.2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8 </w:t>
            </w:r>
            <w:r>
              <w:rPr>
                <w:rFonts w:cs="宋体;SimSun" w:ascii="宋体;SimSun" w:hAnsi="宋体;SimSun"/>
                <w:szCs w:val="21"/>
              </w:rPr>
              <w:t>We're twins!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.26</w:t>
            </w:r>
            <w:r>
              <w:rPr/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劳动小能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8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w are you?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在哪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8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rthdays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快乐出发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8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ur dreams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祖国在我心中</w:t>
            </w:r>
          </w:p>
        </w:tc>
      </w:tr>
      <w:tr>
        <w:trPr>
          <w:trHeight w:val="634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</w:t>
            </w:r>
            <w:r>
              <w:rPr/>
              <w:t>都是第一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班会给出的是主题苏教版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中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2126"/>
        <w:gridCol w:w="2126"/>
      </w:tblGrid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(10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《植树的牧羊人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《昆明的雨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《孤独之旅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都是第一课时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(10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9</w:t>
            </w:r>
            <w:r>
              <w:rPr/>
              <w:t>页</w:t>
            </w:r>
          </w:p>
          <w:p>
            <w:pPr>
              <w:pStyle w:val="Normal"/>
              <w:jc w:val="center"/>
              <w:rPr/>
            </w:pPr>
            <w:r>
              <w:rPr/>
              <w:t>数学活动《算“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1</w:t>
            </w:r>
            <w:r>
              <w:rPr/>
              <w:t>《勾股定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1</w:t>
            </w:r>
            <w:r>
              <w:rPr/>
              <w:t>《二次函数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(10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  <w:r>
              <w:rPr/>
              <w:t xml:space="preserve"> My Day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lcome to the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 A day ou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lcome to the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nit 6 TV programm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lcome to the un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教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564959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463"/>
                              <w:gridCol w:w="2464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班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花儿朵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的好朋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绿色家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给出的是主题  五大领域均可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4.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7pt;mso-wrap-distance-left:9pt;mso-wrap-distance-right:9pt;mso-wrap-distance-top:0pt;mso-wrap-distance-bottom:0pt;margin-top:76.5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463"/>
                        <w:gridCol w:w="2464"/>
                        <w:gridCol w:w="2182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班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花儿朵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的好朋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绿色家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给出的是主题  五大领域均可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4.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．组成部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统一打印要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7:00Z</dcterms:created>
  <dc:creator>微软用户</dc:creator>
  <dc:description/>
  <cp:keywords/>
  <dc:language>en-US</dc:language>
  <cp:lastModifiedBy>admin</cp:lastModifiedBy>
  <dcterms:modified xsi:type="dcterms:W3CDTF">2018-10-16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