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江苏省中小学教师拒绝有偿补课公开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落实立德树人根本任务，努力做新时代“四有”好教师，本人公开承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在住所或其他场地开展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在校外培训机构参加有偿补课或担任任何职务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参加其他教师、家长、家长委员会等组织的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到居住地以外开展异地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组织、推荐、诱导学生参加校内外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为校外培训机构和他人介绍生源、提供相关信息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从事其他任何形式的有偿补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请学生、家长和社会监督。如有违反，我愿意接受学校和上级组织的严肃处理。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admin</cp:lastModifiedBy>
  <cp:lastPrinted>2018-11-22T09:36:00Z</cp:lastPrinted>
  <dcterms:modified xsi:type="dcterms:W3CDTF">2018-11-22T05:33:00Z</dcterms:modified>
  <cp:revision>47</cp:revision>
  <dc:subject/>
  <dc:title/>
</cp:coreProperties>
</file>