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:</w:t>
      </w:r>
    </w:p>
    <w:p>
      <w:pPr>
        <w:pStyle w:val="Normal"/>
        <w:spacing w:lineRule="exact" w:line="560" w:before="0" w:after="156"/>
        <w:jc w:val="center"/>
        <w:rPr/>
      </w:pPr>
      <w:r>
        <w:rPr/>
        <w:t>教师师德师风自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87"/>
        <w:gridCol w:w="875"/>
        <w:gridCol w:w="968"/>
        <w:gridCol w:w="1276"/>
        <w:gridCol w:w="708"/>
        <w:gridCol w:w="1276"/>
        <w:gridCol w:w="1439"/>
      </w:tblGrid>
      <w:tr>
        <w:trPr>
          <w:trHeight w:val="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是否存在以下违背师德师风建设行为</w:t>
            </w:r>
          </w:p>
        </w:tc>
      </w:tr>
      <w:tr>
        <w:trPr>
          <w:trHeight w:val="985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思想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违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家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育方针、政策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课堂、论坛、讲座、信息网络及其他渠道发表、转发错误观点，或编造散布虚假信息、不良信息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育教学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不备课上课、无教案上课、批改作业不认真、马虎从教等误人子弟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对待学生方面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不正当师生关系，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歧视、侮辱学生，虐待、伤害学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或言语粗鲁、方法简单粗暴等有损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业道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教学评价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过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开排列学生考试成绩、名次或按学习成绩排列座位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在廉洁从教方面，是否存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受学生及家长财物或参加由学生及家长付费的宴请、旅游、娱乐休闲等活动，向学生推销图书报刊、教辅材料、社会保险或利用家长资源谋取私利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招生、考试、推优、保送及绩效考核、岗位聘用、职称评聘、评优评奖等工作中是否存在徇私舞弊、弄虚作假现象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诱导或逼迫学生参加校外培训机构培训、到校外培训机构兼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为校外培训机构和他人介绍生源、提供相关信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等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日常生活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否做到文明礼貌、衣着整洁得体、语言规范健康、作风正派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、在社会活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方面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存在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赌博、酗酒、行为不检点等违法违纪和违反社会公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违反职业道德的行为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否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改进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措施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0"/>
        <w:rPr/>
      </w:pPr>
      <w:r>
        <w:rPr>
          <w:sz w:val="28"/>
          <w:szCs w:val="28"/>
        </w:rPr>
        <w:t>所在学校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教师签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3:00Z</dcterms:created>
  <dc:creator>Administrator</dc:creator>
  <dc:description/>
  <cp:keywords/>
  <dc:language>en-US</dc:language>
  <cp:lastModifiedBy>admin</cp:lastModifiedBy>
  <cp:lastPrinted>2018-11-22T09:36:00Z</cp:lastPrinted>
  <dcterms:modified xsi:type="dcterms:W3CDTF">2018-11-22T05:33:00Z</dcterms:modified>
  <cp:revision>47</cp:revision>
  <dc:subject/>
  <dc:title/>
</cp:coreProperties>
</file>