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《田鼠阿佛》教学设计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常州市三河口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凤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导学生仔细观察图片，并能根据现有的图片大胆猜测后面的故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故事内容，感受绘本带来的乐趣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导学生感受图画中表达的感情，让孩子懂得肯定自己，做最好的自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教学准备：《田鼠阿佛》</w:t>
      </w:r>
      <w:r>
        <w:rPr>
          <w:sz w:val="28"/>
          <w:szCs w:val="28"/>
        </w:rPr>
        <w:t xml:space="preserve">PPT  </w:t>
      </w:r>
      <w:r>
        <w:rPr>
          <w:sz w:val="28"/>
          <w:szCs w:val="28"/>
        </w:rPr>
        <w:t>彩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教学过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话导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（课件出示阿佛背面图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猜猜他是谁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老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出示正面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我告诉你们，这是一只田鼠，田鼠大多生活在田地里，他和我们大家一样也有名字哦，他叫阿佛，大家都叫他田鼠阿佛。来，跟着我念——田鼠阿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猜猜看，你觉得这是一只怎样的田鼠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预设：我觉得这是一只懒惰的、勤劳的、贪吃的……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评价：哦，这是你的想法，不错！…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想听他的故事吗？（想）好，精彩故事马上开始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知故事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一）看</w:t>
      </w:r>
      <w:r>
        <w:rPr>
          <w:sz w:val="28"/>
          <w:szCs w:val="28"/>
        </w:rPr>
        <w:t>PPT(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有一片草地，以前还有奶牛来吃草、马儿来溜达。一直沿着草地的边上，立着一堵又老又旧的石墙。在石墙里面，就在离牲口棚和谷仓不远的地方，住着爱说爱闹的一家子小田鼠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这些小田鼠们在做什么呢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预设：在做游戏、吃好吃的、过的很愉快、它们的粮食供应非常的充足、不用为找吃的而发愁…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那是以前了，可如今农夫们搬走了，牲口棚废弃了，谷仓也空了。眼看着冬天就要来了，小田鼠们开始采玉米、坚果、小麦和干稻草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瞧瞧这群能干的小家伙们，他们是怎样采集食物的呢？“用上有的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有的</w:t>
      </w:r>
      <w:r>
        <w:rPr>
          <w:sz w:val="28"/>
          <w:szCs w:val="28"/>
        </w:rPr>
        <w:t>...</w:t>
      </w:r>
      <w:r>
        <w:rPr>
          <w:sz w:val="28"/>
          <w:szCs w:val="28"/>
        </w:rPr>
        <w:t>还有的</w:t>
      </w:r>
      <w:r>
        <w:rPr>
          <w:sz w:val="28"/>
          <w:szCs w:val="28"/>
        </w:rPr>
        <w:t>...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早到晚，他们忙个不停——只有一个例外……”谁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阿佛在哪呀？（对呀，你用了“最左边”这个词，一下子把阿佛的位置说清楚了，真棒！）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你怎么知道它就是阿佛呢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因为大家都在为过冬的时候储备粮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只有阿佛不干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那闲着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看着这样的阿佛，孩子们你们最想问它什么？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只忙碌的小老鼠也和你们一样好奇呀，大家使着劲儿、齐心协力搬玉米的时候，他们问“阿佛，你为什么不干活？”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可是阿佛却说“我在干活儿呀”咦，我们猜猜阿佛在干什么活呢？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真的是吗？我们继续听听阿佛怎么说“我在采集阳光，因为冬天的日子又冷又黑。”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、采集阳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猜测采集阳光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谁听懂了阿佛在干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生：阿佛在采集阳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（板书：阳光）答对了，你听得很仔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阳光还能采集呀，阿佛真神奇！你猜阿佛会用什么方法去采集阳光的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预设方法：收集萤火虫的光、点亮灯光、晒皮毛、晒被子，晒棉鞋、用太阳能接收器、用画笔画下太阳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采集颜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师：咯，其他田鼠在搬运坚果时，阿佛呢？坐在石头上，盯着草地看！你们想知道他在干什么吗？（想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其他小田鼠也想知道，他们一边忙着活儿一边问……（出示对话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呀，阿佛太不可思议了，连颜色也可以采集。你觉得阿佛能采集到哪些颜色呢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生说，（绿色、红色、……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这些颜色从哪里采集到的呢？</w:t>
      </w:r>
      <w:r>
        <w:rPr>
          <w:b/>
          <w:bCs/>
          <w:sz w:val="28"/>
          <w:szCs w:val="28"/>
        </w:rPr>
        <w:t>比如从小草那儿，我们可以这样说：刚探出头的小草是绿色的，你能模仿着说几句吗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评价：太多啦太多啦，多得都快装不下啦。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采集词语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师：就这样，阿佛和四只小田鼠都忙着自己的事情，有一次，阿佛好像要睡着了。正在扛禾秆的小田鼠们有点责备地问他“你在做梦吧，阿佛？”是真的吗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可是阿佛说“哦，不是的。我正在采集词语，因为冬天的日子又多又长，我们会把话说完的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感受阳光、颜色和词语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就这样……冬天悄悄地来了。当第一场雪飘落的时候，五只小田鼠躲进了石墙里的藏身处。一开始，有很多东西可以吃，空闲的时候，小田鼠们还在一起讲着傻狐狸和蠢猫咪的故事。他们生活得很快乐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可是，他们一点一点地啃光了几乎所有的坚果和浆果，禾秆没了，玉米也成为了回忆。石墙里很冷，很阴暗，空气也很闷，没有人想要聊天，一点声音也没有。孩子们，你们猜一猜接下去会发生什么？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对啊，还有阿佛呀，这时他们想起了阿佛说起过的阳光、颜色和词语。他们挤在一起，问：“怎么样，阿佛，你的那些东西呢？”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阿佛能拿出他采集的东西吗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阿佛的声音响起了……“闭上眼睛，现在，我带给你们阳光。你们感觉到了吗？它金色的光芒多么耀眼，照射在干草堆上，干草的清香扑鼻而来；它金色的光芒照在被子上，让我们在被窝里闻着太阳的味道甜甜的入睡……”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师：就在阿佛说到太阳的时候，那四只小田鼠开始感觉暖和些了。那是阿佛的声音吗？它有魔力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孩子们，你们感受到阳光的温暖了吗？那四只小田鼠好像上瘾了，他们充满渴望的问道：“阿佛，那颜色呢？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再闭上眼睛……”于是他跟他们说起蓝色的长春花，长在黄色麦田里的红色的罂粟花，还有草莓丛中的绿叶子。阿佛说着，他们就清清楚楚地看见了那些颜色，就好像画在他们的脑子里一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小朋友们肯定想问：“那还有词语呢？”对啊，我们的小田鼠也是这样问阿佛的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阿佛清了清嗓子，爬上一块大石头，就像站在舞台上那样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他说：“谁在天上撒雪花？谁融化地上的冰块？谁会把天气变好？谁又会把天气变坏？谁让四叶幸运草在六月里生长？谁熄灭了阳光？谁又把月儿点亮？是四只小田鼠，他们都住在天上。是四只小田鼠……就和你我一样。一只是小春鼠，打开雨露的花洒。跟着来的夏鼠喜欢在鲜花上涂画。小秋鼠跟来时带着小麦和胡桃。冬鼠最后到……冷得直跺小脚。想想多幸运，一年四季刚刚好？一个也不多……一个也不少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小朋友们说阿佛像不像个诗人啊？（像）是啊，当阿佛说完时，四只小田鼠一起鼓掌喝彩。小田鼠，你会对阿佛说什么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好啊，阿佛，”他们说，“你是个诗人，真想不到！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听到这样话，阿佛，你会说些什么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我们一起去看看，我们的小阿佛是怎么说的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阿佛红着脸，鞠了个躬，害羞地说：“是的，我知道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指名读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哇，阿佛太可爱啦，哪个小阿佛想来读一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评价：原来，阿佛一直知道自己是个诗人…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拓展延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只看似懒散的田鼠，当别人正为寒冬努力贮粮的时候，他只是什么都不做地发呆、神游。但是阿佛始终相信，自己正在搜集一些过冬时别人所不能搜集到的宝贝，比如：阳光、颜色和词语，因为它知道冬天又冷又黑，冬天是灰暗，冬天的日子又多又长。如果你是阿佛，你会收集些什么呢？也能说说你的原因吗？四人一小组讨论一下。（提醒下，你们也可以像阿佛那样先想想冬天的样子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过冬的后期，当生活变得寂寞无聊时，阿佛把温暖的阳光和美丽的颜色以及动听的诗歌带给了大家，给大家带来了温暖，赶走了寂寞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夸一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孩子们，你们喜欢阿佛吗？在你心中，我觉得阿佛是个怎么样的小田鼠？阿佛，在我心中你是“最奇特的小田鼠”、“最可爱的小田鼠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板书：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佛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懂得肯定自己，做最好的自己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反思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了解误区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绘本怎么教，这是我拿到这篇《田鼠阿佛》最先考虑的问题，其实在教学后研讨时，我也深深地发现了之前产生的误区，将绘本教学等同于故事教学，并插入相应的言语实践，条分缕析，这就是我心中的绘本教学。虽然在拿到绘本时，我明白绘本图文结合的，甚至有的时候图片比文字更重要，因此在设计教案时，我将绘本中一部分图片做出设计，引导学生去观察图片上的四只小田鼠怎样在搬运食物，引导孩子们观察阿佛在做什么，但其实都是浮于表面。包括后面设计的拓展作业“小画家画阿佛，手工家作阿佛，故事家编阿佛”也都在课堂上没有真正的开展，只是为了教而教，没有真正的立足绘本这一特殊的问题，没有立足学生，以生为本。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迈出误区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阅读绘本的主体是学生，绘本教学中应以自主阅读为主，教师引领为辅，激发学生的阅读兴趣，让学生自行寻找阅读的方法。绘本是用图画与文字共同叙述一个完整的故事，是图文结合的。一本好的绘本，能让一个不识字的孩子仅看画面也能“读”出大意。此外，一般来说，图画书都有一个精心设计的版式，封面、扉页、环衬、正文以及封底构成一个完整的整体，文字与图画相互依存，依靠翻页推进情节……在绘本阅读教学中，千万不要急着翻看正文，先给孩子看封面、环衬、扉页，让孩子猜想一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个故事讲述的是谁，发生了一件什么事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绘本教学中教师应该扬童话逻辑忌科学分析，扬审美体悟忌道德规训，扬整体感悟忌条分缕析。在教学中让学生感受绘本的语言美、形象美和意蕴美才是绘本教学的目标，因此在课堂环节的设计上，可以目标多维，形式多变，板块清晰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整体上说一说，导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猜读法读一读，整体交流印象最深的是哪一处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看一看，精读绘本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赏图片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编一编。这样的设计更有整体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8:00Z</dcterms:created>
  <dc:creator>Administrator</dc:creator>
  <dc:description/>
  <cp:keywords/>
  <dc:language>en-US</dc:language>
  <cp:lastModifiedBy>1986shen</cp:lastModifiedBy>
  <dcterms:modified xsi:type="dcterms:W3CDTF">2018-12-2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