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开展新北区中小学健康教育教学竞赛工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中小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“关于开展常州市中小学健康教育教学竞赛的通知”的要求，现将新北区中小学健康教育教学竞赛工作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竞赛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教育部《中小学健康教育指导纲要》（教体艺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 xml:space="preserve">12 </w:t>
      </w:r>
      <w:r>
        <w:rPr>
          <w:sz w:val="24"/>
        </w:rPr>
        <w:t>号），以“珍爱生命、健康生活”为竞赛主题，围绕健康行为与生活方式、疾病预防、心理健康、生长发育与青春期保健、安全应急与避险五个领域，按照学生适龄水平要求选择具体教学内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竞赛项目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项：教学设计、课堂教学、演讲，其权重分别为</w:t>
      </w:r>
      <w:r>
        <w:rPr>
          <w:sz w:val="24"/>
        </w:rPr>
        <w:t>30%</w:t>
      </w:r>
      <w:r>
        <w:rPr>
          <w:sz w:val="24"/>
        </w:rPr>
        <w:t>、</w:t>
      </w:r>
      <w:r>
        <w:rPr>
          <w:sz w:val="24"/>
        </w:rPr>
        <w:t>60%</w:t>
      </w:r>
      <w:r>
        <w:rPr>
          <w:sz w:val="24"/>
        </w:rPr>
        <w:t>、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比赛分两轮进行，第一轮提交教学设计进行材料评审（见下面有关教学设计的解读）。第二轮有三项任务。</w:t>
      </w:r>
      <w:r>
        <w:rPr>
          <w:sz w:val="24"/>
        </w:rPr>
        <w:t>1</w:t>
      </w:r>
      <w:r>
        <w:rPr>
          <w:sz w:val="24"/>
        </w:rPr>
        <w:t>、抽签相关课时，</w:t>
      </w:r>
      <w:r>
        <w:rPr>
          <w:rFonts w:ascii="Calibri" w:hAnsi="Calibri" w:cs="Calibri"/>
          <w:sz w:val="24"/>
        </w:rPr>
        <w:t>抽选手上交计划中的任一节课，选手在规定时间内进行完善（比如做</w:t>
      </w:r>
      <w:r>
        <w:rPr>
          <w:rFonts w:cs="Calibri" w:ascii="Calibri" w:hAnsi="Calibri"/>
          <w:sz w:val="24"/>
        </w:rPr>
        <w:t>ppt,</w:t>
      </w:r>
      <w:r>
        <w:rPr>
          <w:rFonts w:ascii="Calibri" w:hAnsi="Calibri" w:cs="Calibri"/>
          <w:sz w:val="24"/>
        </w:rPr>
        <w:t>加音效等，也可提前做好），加上设计意图。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小时内可以联通网络，查找资料。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对抽到的内容进行课堂教学。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演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教学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设计包括“学期计划”“课时教案”“设计意图”三个部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期计划”为某一水平（年级）的一学期</w:t>
      </w:r>
      <w:r>
        <w:rPr>
          <w:sz w:val="24"/>
        </w:rPr>
        <w:t xml:space="preserve">7 </w:t>
      </w:r>
      <w:r>
        <w:rPr>
          <w:sz w:val="24"/>
        </w:rPr>
        <w:t>个课时的完整教学计划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时教案”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个课时中的某一课时的教案，主要内容一般包括学校名称、上课年级、学生人数、课次、目标、内容、教学过程、教学方法和手段、教学器具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设计意图”为教师对课时教学的指导思想、学情分析、教材分析、主要设计思路、教学组织对策、教与学的方式方法改革等方面的见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课堂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取自然班借班上课的方式，时长中学</w:t>
      </w:r>
      <w:r>
        <w:rPr>
          <w:sz w:val="24"/>
        </w:rPr>
        <w:t xml:space="preserve">45 </w:t>
      </w:r>
      <w:r>
        <w:rPr>
          <w:sz w:val="24"/>
        </w:rPr>
        <w:t>分钟，小学</w:t>
      </w:r>
      <w:r>
        <w:rPr>
          <w:sz w:val="24"/>
        </w:rPr>
        <w:t>40</w:t>
      </w:r>
      <w:r>
        <w:rPr>
          <w:sz w:val="24"/>
        </w:rPr>
        <w:t>分钟。课堂教学的模式包括室内课和室外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室内课。启发式教学，体现教学设计，展示教学课件，参赛教师课堂教学的课题应与教学设计、课件制作的课题保持一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室外课。实践性教学，体现教学设计，教师讲解示范，师生互动，促进健康行为的养成。参赛教师实践课的课题应与教学设计保持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演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赛教师自选演讲题目，围绕自己从事健康教学、教书育人的经历，汇报自己参与学校开展的“师生健康中国健康”活动的思想认识、实践探索、情感体验和总结反思。演讲的时间为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 xml:space="preserve">5 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参赛教师资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区中小学在编及聘用制教师、校医、心理健康老师均可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竞赛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报名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中小学校确保</w:t>
      </w:r>
      <w:r>
        <w:rPr>
          <w:sz w:val="24"/>
        </w:rPr>
        <w:t>1</w:t>
      </w:r>
      <w:r>
        <w:rPr>
          <w:sz w:val="24"/>
        </w:rPr>
        <w:t>名教师参加，多则不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比赛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hyperlink r:id="rId2">
        <w:r>
          <w:rPr>
            <w:rStyle w:val="InternetLink"/>
            <w:sz w:val="24"/>
          </w:rPr>
          <w:t>教学设计于</w:t>
        </w:r>
        <w:r>
          <w:rPr>
            <w:rStyle w:val="InternetLink"/>
            <w:sz w:val="24"/>
          </w:rPr>
          <w:t>2018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10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7</w:t>
        </w:r>
        <w:r>
          <w:rPr>
            <w:rStyle w:val="InternetLink"/>
            <w:sz w:val="24"/>
          </w:rPr>
          <w:t>号前发送至</w:t>
        </w:r>
        <w:r>
          <w:rPr>
            <w:rStyle w:val="InternetLink"/>
            <w:sz w:val="24"/>
          </w:rPr>
          <w:t>2542461506@qq.com</w:t>
        </w:r>
        <w:r>
          <w:rPr>
            <w:rStyle w:val="InternetLink"/>
            <w:sz w:val="24"/>
          </w:rPr>
          <w:t>，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z w:val="24"/>
          </w:rPr>
          <w:t>第二轮比赛在</w:t>
        </w:r>
        <w:r>
          <w:rPr>
            <w:rStyle w:val="InternetLink"/>
            <w:sz w:val="24"/>
          </w:rPr>
          <w:t>11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5</w:t>
        </w:r>
        <w:r>
          <w:rPr>
            <w:rStyle w:val="InternetLink"/>
            <w:sz w:val="24"/>
          </w:rPr>
          <w:t>号到</w:t>
        </w:r>
        <w:r>
          <w:rPr>
            <w:rStyle w:val="InternetLink"/>
            <w:sz w:val="24"/>
          </w:rPr>
          <w:t>9</w:t>
        </w:r>
      </w:hyperlink>
      <w:r>
        <w:rPr>
          <w:sz w:val="24"/>
        </w:rPr>
        <w:t>号那周完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奖项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教学竞赛设一、二、三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其他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比赛由省教育厅、市教育局布置下发，优胜的选手将参加常州大市的比赛。各中小学校要高度重视，明确落实部门，积极备赛。相关材料根据要求及时报送。联系人：周文雅，电话：</w:t>
      </w:r>
      <w:r>
        <w:rPr>
          <w:sz w:val="24"/>
        </w:rPr>
        <w:t>1381358983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新北区教师发展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.10.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《中小学健康教育指导纲要》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23398;&#35774;&#35745;&#20110;2018&#24180;10&#26376;27&#21495;&#21069;&#21457;&#36865;&#33267;2542461506@qq.com&#65292;,&#31532;&#20108;&#36718;&#27604;&#36187;&#22312;11&#26376;5&#21495;&#21040;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35:00Z</dcterms:created>
  <dc:creator>User</dc:creator>
  <dc:description/>
  <cp:keywords/>
  <dc:language>en-US</dc:language>
  <cp:lastModifiedBy>Administrator</cp:lastModifiedBy>
  <dcterms:modified xsi:type="dcterms:W3CDTF">2018-10-22T06:13:00Z</dcterms:modified>
  <cp:revision>17</cp:revision>
  <dc:subject/>
  <dc:title>关于组织开展局属初中校健康教育教学竞赛初赛工作的通知</dc:title>
</cp:coreProperties>
</file>