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八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实验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三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研讨课匡志海老师《光的直线传播》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研讨课王同席老师《电路连接的基本方式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研讨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微软用户</dc:creator>
  <dc:description/>
  <cp:keywords/>
  <dc:language>en-US</dc:language>
  <cp:lastModifiedBy>微软用户</cp:lastModifiedBy>
  <dcterms:modified xsi:type="dcterms:W3CDTF">2018-10-17T00:20:00Z</dcterms:modified>
  <cp:revision>8</cp:revision>
  <dc:subject/>
  <dc:title>关于第四批新北区初中物理优秀教师培育室第十三次活动的通知</dc:title>
</cp:coreProperties>
</file>