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社会事业系统党组织书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各直属党组织，各中小学（含奔牛实验幼儿园、薛家成校、奔牛成校）、基层医疗卫生事业单位党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学习贯彻十九大精神和习近平新时代中国特色社会主义思想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，不断增强党组织书记的党性修养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进一步解放思想，凝聚共识，提升组织力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研究，决定举办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会事业系统党组织书记培训班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局党工委直属党组织负责人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 xml:space="preserve">中小学校（含奔牛实验幼儿园、薛家成校、奔牛成校）党组织负责人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各基层医疗卫生事业单位党组织负责人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机关职能处室人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时间与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1</w:t>
      </w:r>
      <w:r>
        <w:rPr>
          <w:rFonts w:ascii="仿宋_GB2312" w:hAnsi="仿宋_GB2312" w:cs="宋体;SimSun" w:eastAsia="仿宋_GB2312"/>
          <w:sz w:val="32"/>
          <w:szCs w:val="32"/>
        </w:rPr>
        <w:t>日，为期两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训地点：常州市委党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请参训人员妥善安排好工作，按照日程安排准时参加学习。上课不迟到、早退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原则上不得请假，如遇特殊情况不能参加，须报局领导同意；培训期间严格考勤，参训人员课前需提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分钟就座签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中午安排集中用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李健，联系电话</w:t>
      </w:r>
      <w:r>
        <w:rPr>
          <w:rFonts w:eastAsia="仿宋_GB2312" w:cs="宋体;SimSun" w:ascii="仿宋_GB2312" w:hAnsi="仿宋_GB2312"/>
          <w:sz w:val="32"/>
          <w:szCs w:val="32"/>
        </w:rPr>
        <w:t>:1340757907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中共常州市新北区社会事业局工作委员会</w:t>
      </w:r>
    </w:p>
    <w:p>
      <w:pPr>
        <w:pStyle w:val="Normal"/>
        <w:ind w:firstLine="416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42:00Z</dcterms:created>
  <dc:creator>walkinnet</dc:creator>
  <dc:description/>
  <cp:keywords/>
  <dc:language>en-US</dc:language>
  <cp:lastModifiedBy>admin</cp:lastModifiedBy>
  <cp:lastPrinted>2017-05-05T15:54:00Z</cp:lastPrinted>
  <dcterms:modified xsi:type="dcterms:W3CDTF">2018-10-25T05:11:00Z</dcterms:modified>
  <cp:revision>55</cp:revision>
  <dc:subject/>
  <dc:title/>
</cp:coreProperties>
</file>