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十九次活动的通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九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tabs>
          <w:tab w:val="clear" w:pos="420"/>
          <w:tab w:val="left" w:pos="5465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Cs w:val="21"/>
        </w:rPr>
        <w:t>圩塘中心幼儿园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340"/>
        <w:jc w:val="left"/>
        <w:rPr/>
      </w:pPr>
      <w:r>
        <w:rPr/>
        <w:t>1</w:t>
      </w:r>
      <w:r>
        <w:rPr/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/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观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区域游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二班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—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社会《民间游戏玩玩乐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多功能厅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—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区域、谈课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傲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1: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杏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11-16T08:53:00Z</dcterms:modified>
  <cp:revision>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