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918" w:leader="none"/>
        </w:tabs>
        <w:spacing w:lineRule="atLeast" w:line="750"/>
        <w:ind w:left="-714" w:firstLine="88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开展新北区中小学研究性学习优秀成果评选活动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各中小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现将开展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新北区中、小学研究性学习优秀成果评选活动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一、参评对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全区各中、小学研究性学习小组（</w:t>
      </w:r>
      <w:r>
        <w:rPr>
          <w:rFonts w:ascii="宋体;SimSun" w:hAnsi="宋体;SimSun" w:cs="宋体;SimSun"/>
          <w:b/>
          <w:bCs/>
          <w:kern w:val="0"/>
          <w:sz w:val="24"/>
        </w:rPr>
        <w:t>每所学校必须参加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至少报一个小组参赛</w:t>
      </w:r>
      <w:r>
        <w:rPr>
          <w:rFonts w:ascii="宋体;SimSun" w:hAnsi="宋体;SimSun" w:cs="宋体;SimSun"/>
          <w:kern w:val="0"/>
          <w:sz w:val="24"/>
        </w:rPr>
        <w:t>），每个研究小组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名学生，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指导教师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kern w:val="0"/>
          <w:sz w:val="24"/>
        </w:rPr>
        <w:t>二、成果类型及参赛要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sz w:val="24"/>
        </w:rPr>
        <w:t>1.</w:t>
      </w:r>
      <w:r>
        <w:rPr>
          <w:sz w:val="24"/>
        </w:rPr>
        <w:t>成果类型：研究报告类、设计制作类、数字作品制作类。（已经参加过市区级评比的成果不再参评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料上报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类：提供研究报告，研究报告应包含以下几个基本内容：问题的提出、研究价值与意义、研究内容、研究活动过程、研究发现或结论、研究反思等。同时还可以提供纸质附件资料，如开题报告、结题报告、实验报告、研究日记、活动照片等过程性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计制作类：不需要提交实物，只需提交实物照片，而且要提交与作品相关的纸质材料，包括选题由来、选题价值与意义、研究过程、设计原理图、生活中的用途等。</w:t>
      </w:r>
      <w:r>
        <w:rPr>
          <w:rFonts w:ascii="宋体;SimSun" w:hAnsi="宋体;SimSun" w:cs="宋体;SimSun"/>
          <w:kern w:val="0"/>
          <w:sz w:val="24"/>
        </w:rPr>
        <w:t>所提交的作品必须遵循原创性、科学性、创新性、实用性。设计制作的作品主题由学生研究小组自己提出，作品的主体部分由学生研究小组独立制作完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字作品制作类：需提交数字作品光盘，并提交与数字作品相关的纸质说明材料，内容包括：选题由来、选题价值与意义、研究过程、制作用软件及运行环境、参考资源等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评选办法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组织专家材料评比</w:t>
      </w:r>
      <w:r>
        <w:rPr>
          <w:rFonts w:ascii="宋体;SimSun" w:hAnsi="宋体;SimSun" w:cs="宋体;SimSun"/>
          <w:kern w:val="0"/>
          <w:sz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稿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542461506@qq.com</w:t>
        </w:r>
      </w:hyperlink>
      <w:r>
        <w:rPr>
          <w:rFonts w:ascii="宋体;SimSun" w:hAnsi="宋体;SimSun" w:cs="宋体;SimSun"/>
          <w:kern w:val="0"/>
          <w:sz w:val="24"/>
        </w:rPr>
        <w:t>，纸质稿一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也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送至区发展中心周文雅处），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奖项设置</w:t>
      </w:r>
      <w:r>
        <w:rPr>
          <w:rFonts w:ascii="宋体;SimSun" w:hAnsi="宋体;SimSun" w:cs="宋体;SimSun"/>
          <w:kern w:val="0"/>
          <w:sz w:val="24"/>
        </w:rPr>
        <w:t>：设一等奖、二等奖、三等奖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                                                </w:t>
      </w:r>
    </w:p>
    <w:p>
      <w:pPr>
        <w:pStyle w:val="Normal"/>
        <w:widowControl/>
        <w:spacing w:lineRule="exact" w:line="400"/>
        <w:ind w:firstLine="6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新北区教师发展中心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8918" w:leader="none"/>
        </w:tabs>
        <w:spacing w:lineRule="exact" w:line="400"/>
        <w:ind w:left="-7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3&#26376;1&#26085;&#21457;&#33267;25424615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1:00Z</dcterms:created>
  <dc:creator>Lenovo User</dc:creator>
  <dc:description/>
  <cp:keywords/>
  <dc:language>en-US</dc:language>
  <cp:lastModifiedBy>Administrator</cp:lastModifiedBy>
  <cp:lastPrinted>2014-02-18T13:43:00Z</cp:lastPrinted>
  <dcterms:modified xsi:type="dcterms:W3CDTF">2018-12-13T02:07:00Z</dcterms:modified>
  <cp:revision>17</cp:revision>
  <dc:subject/>
  <dc:title>关于开展2013年新北区中学研究性学习优秀成果展示暨评选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