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小学科学优秀教师培育室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小学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新北区小学科学优秀教师培育室准备开展培育室第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次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</w:rPr>
        <w:t>百草园小学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正式成员。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课题研究成果汇编梳理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8866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897"/>
        <w:gridCol w:w="5670"/>
      </w:tblGrid>
      <w:tr>
        <w:trPr>
          <w:trHeight w:val="71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期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间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容</w:t>
            </w:r>
          </w:p>
        </w:tc>
      </w:tr>
      <w:tr>
        <w:trPr>
          <w:trHeight w:val="794" w:hRule="atLeast"/>
        </w:trPr>
        <w:tc>
          <w:tcPr>
            <w:tcW w:w="12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上午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前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化雨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会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13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各成员课题研究阶段成果（案例）交流</w:t>
            </w:r>
          </w:p>
        </w:tc>
      </w:tr>
      <w:tr>
        <w:trPr>
          <w:trHeight w:val="800" w:hRule="atLeast"/>
        </w:trPr>
        <w:tc>
          <w:tcPr>
            <w:tcW w:w="12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个人学年成长规划交流、培育室工作部署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tLeast" w:line="600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活动要求</w:t>
      </w:r>
    </w:p>
    <w:p>
      <w:pPr>
        <w:pStyle w:val="Normal"/>
        <w:widowControl/>
        <w:numPr>
          <w:ilvl w:val="0"/>
          <w:numId w:val="2"/>
        </w:numPr>
        <w:spacing w:lineRule="atLeast" w:line="60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he-IL"/>
        </w:rPr>
        <w:t>请各成员认真梳理前期开展的课题研究案例，并形成电子稿。</w:t>
      </w:r>
    </w:p>
    <w:p>
      <w:pPr>
        <w:pStyle w:val="Normal"/>
        <w:widowControl/>
        <w:numPr>
          <w:ilvl w:val="0"/>
          <w:numId w:val="2"/>
        </w:numPr>
        <w:spacing w:lineRule="atLeast" w:line="600"/>
        <w:jc w:val="left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 w:bidi="he-IL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 w:bidi="he-IL"/>
        </w:rPr>
        <w:t>会前制定好本学年个人成长规划，会议时带好电子稿。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8"/>
          <w:lang w:val="en-US" w:eastAsia="zh-CN" w:bidi="he-IL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北区小学科学优秀教师培育室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北区教师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发展中心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23:00Z</dcterms:created>
  <dc:creator>王赛花</dc:creator>
  <dc:description/>
  <dc:language>en-US</dc:language>
  <cp:lastModifiedBy>飘渺</cp:lastModifiedBy>
  <dcterms:modified xsi:type="dcterms:W3CDTF">2018-10-21T06:58:14Z</dcterms:modified>
  <cp:revision>12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